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ПЕТРО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11.11.2024 г.                                                                                                 № 90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Использование и охрана земель на территории Новопетровского сельского поселения Павловского района»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 ст. 11 Земельного кодексом Российской Федерации, статьей 6 Закона Краснодарского края от 05 ноября 2002 года № 532-КЗ «Об основах регулирования земельных отношений в Краснодарском крае», постановления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, Уставом Новопетровского сельского поселения Павловского района,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Новопетровского сельского поселения Павловского района» (приложение)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 01 янва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С.С. Черныш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1.11.2024 г. № 90</w:t>
      </w:r>
    </w:p>
    <w:p>
      <w:pPr>
        <w:pStyle w:val="Normal"/>
        <w:widowControl w:val="false"/>
        <w:autoSpaceDE w:val="false"/>
        <w:ind w:left="506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106"/>
      </w:tblGrid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ведение работ с целью повышения биологического потенциала земель, улучшения условий для устойчивого земледелия, повышения плодородия почв, увеличения поглощения углекислого и других газов, создание условий для сохранения биологического разнообразия. Обеспечение организации рационального использования охраны земель, инвентаризация земель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речень целевых показателе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эффективное использование земель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площадь убранной территории к общей площади населенного пункта;</w:t>
            </w:r>
          </w:p>
          <w:p>
            <w:pPr>
              <w:pStyle w:val="Style21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5 год, этапы не предусмотрены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бщий объем необходимого финансирования Программы составляет 10,0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 2025 году – 10,0 тыс. рублей из бюджета Новопетровского сель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 и обоснование необходимости её решения программными методиками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пользование и охрана земель на территории Новопетровского сельского поселения Павловского района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-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Новопетровского сельского поселения Павл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петровского сельского поселения Павловского района имеются земельные участки различного вида разрешен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пастбища поселения находятся в состоянии избытка зеленых пастбищных кормов. Отсюда вытекает вывод, что на территории Новопетро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2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  <w:r>
        <w:rPr>
          <w:bCs/>
          <w:sz w:val="28"/>
          <w:szCs w:val="28"/>
        </w:rPr>
        <w:t>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val="en-US" w:eastAsia="ru-RU"/>
              </w:rPr>
              <w:t>\</w:t>
            </w: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Использование и охрана земель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е использование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lang w:eastAsia="ru-RU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РЕЧЕНЬ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мероприятий программы </w:t>
      </w:r>
      <w:r>
        <w:rPr>
          <w:bCs/>
          <w:sz w:val="28"/>
          <w:szCs w:val="28"/>
        </w:rPr>
        <w:t>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425"/>
        <w:gridCol w:w="709"/>
        <w:gridCol w:w="709"/>
        <w:gridCol w:w="709"/>
        <w:gridCol w:w="708"/>
        <w:gridCol w:w="709"/>
        <w:gridCol w:w="709"/>
        <w:gridCol w:w="1559"/>
        <w:gridCol w:w="1276"/>
      </w:tblGrid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 рубле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751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>
          <w:trHeight w:val="105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</w:t>
            </w:r>
          </w:p>
        </w:tc>
        <w:tc>
          <w:tcPr>
            <w:tcW w:w="751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работ с целью повышения биологического потенциала земель, улучшения условий для устойчивого земледелия, повышения плодородия почв, увеличения поглощения углекислого и других газов, создание условий для сохранения биологического разнообразия. Обеспечение организации рационального использования охраны земель, инвентаризация земель.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, восстановление, компенсационное озелене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явление фактов самовольного занятия земельных участк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явление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8"/>
        <w:gridCol w:w="1581"/>
        <w:gridCol w:w="1156"/>
        <w:gridCol w:w="1218"/>
        <w:gridCol w:w="1807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1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/>
            </w:pPr>
            <w:r>
              <w:rPr/>
              <w:t>Основные мероприятия муниципа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spacing w:before="0" w:after="0"/>
        <w:ind w:left="1571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С.С. Черныш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00" w:after="300"/>
    </w:pPr>
    <w:rPr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22"/>
    </w:pPr>
    <w:rPr>
      <w:b/>
      <w:bCs/>
      <w:sz w:val="27"/>
      <w:szCs w:val="27"/>
      <w:lang w:eastAsia="ru-RU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exact" w:line="317" w:before="840" w:after="240"/>
      <w:jc w:val="center"/>
      <w:outlineLvl w:val="3"/>
    </w:pPr>
    <w:rPr>
      <w:b/>
      <w:bCs/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7:00Z</dcterms:created>
  <dc:creator>1</dc:creator>
  <dc:description/>
  <dc:language>en-US</dc:language>
  <cp:lastModifiedBy>пользователь</cp:lastModifiedBy>
  <cp:lastPrinted>2024-11-12T13:22:00Z</cp:lastPrinted>
  <dcterms:modified xsi:type="dcterms:W3CDTF">2024-11-12T10:22:56Z</dcterms:modified>
  <cp:revision>11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B3FA9CBB44E418B8633470424681C</vt:lpwstr>
  </property>
  <property fmtid="{D5CDD505-2E9C-101B-9397-08002B2CF9AE}" pid="3" name="KSOProductBuildVer">
    <vt:lpwstr>1049-12.2.0.18607</vt:lpwstr>
  </property>
</Properties>
</file>