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518160" cy="7023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24 г.                                                                                      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-ца Новопетровская </w:t>
      </w:r>
    </w:p>
    <w:p>
      <w:pPr>
        <w:pStyle w:val="Style31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 «</w:t>
      </w:r>
      <w:r>
        <w:rPr>
          <w:b/>
          <w:color w:val="000000"/>
          <w:sz w:val="28"/>
          <w:szCs w:val="28"/>
        </w:rPr>
        <w:t>О противодействии коррупции в Новопетровском сельском поселении Павловск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31"/>
        <w:shd w:fill="FFFFFF" w:val="clear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ind w:firstLine="567"/>
        <w:contextualSpacing/>
        <w:jc w:val="both"/>
        <w:rPr>
          <w:color w:val="000000"/>
          <w:spacing w:val="56"/>
          <w:sz w:val="28"/>
          <w:szCs w:val="28"/>
        </w:rPr>
      </w:pPr>
      <w:r>
        <w:rPr>
          <w:sz w:val="28"/>
          <w:szCs w:val="28"/>
        </w:rPr>
        <w:t>В целях выполнения Федерального закона от 25 декабря 2008 года № 273 –ФЗ «О противодействии коррупции» и Указа Президента РФ от 21июля 2010 года № 925 «О мерах по реализации отдельных положений Федерального закона «О противодействии корруп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я администрации Новопетровского сельского поселения Павловского района от 10 ноября 2023 года № 87 «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»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Style31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униципальную программу «О противодействии коррупции в Новопетровском сельском поселении Павловского района» (далее – Программа).</w:t>
      </w:r>
    </w:p>
    <w:p>
      <w:pPr>
        <w:pStyle w:val="Style31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лан мероприятий по реализации муниципальной программы «О противодействии коррупции в Новопетровском сельском поселении Павловского района» (согласно приложению).</w:t>
      </w:r>
    </w:p>
    <w:p>
      <w:pPr>
        <w:pStyle w:val="Style31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постановление на официальном сайте Новопетровского сельского поселения Павловского района в сети Интернет.</w:t>
      </w:r>
    </w:p>
    <w:p>
      <w:pPr>
        <w:pStyle w:val="Style31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31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Постановление вступает в силу с 01 января 2025 года</w:t>
      </w:r>
      <w:r>
        <w:rPr>
          <w:color w:val="000000"/>
          <w:sz w:val="28"/>
          <w:szCs w:val="28"/>
        </w:rPr>
        <w:t>.</w:t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етровского сельского поселения</w:t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      С.С. Чернышова</w:t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Style3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Приложение </w:t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1.2024 г. № 87</w:t>
      </w:r>
    </w:p>
    <w:p>
      <w:pPr>
        <w:pStyle w:val="Style31"/>
        <w:shd w:fill="FFFFFF" w:val="clear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О противодействии коррупции в Новопетровском сельском поселении Павловского района»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ротиводействии коррупции в Новопетровском сельском поселении Павловского района»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сутствую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Цел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антикоррупционной политики в органах местного самоуправления </w:t>
            </w:r>
            <w:r>
              <w:rPr>
                <w:sz w:val="28"/>
              </w:rPr>
              <w:t>Новопетровского сельского поселения Павловского района</w:t>
            </w:r>
            <w:r>
              <w:rPr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ыявление и устранение причин и условий, способствующих проявлению коррупции в органах местного самоуправления </w:t>
            </w:r>
            <w:r>
              <w:rPr>
                <w:sz w:val="28"/>
              </w:rPr>
              <w:t>Новопетровского сельского поселения Павловского района</w:t>
            </w:r>
            <w:r>
              <w:rPr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защиты прав и законных интересов граждан, организаций, общества и государства от негативных процессов и явлений, связанных с коррупцией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нтикоррупционного сознания должностных лиц органов местного самоуправления </w:t>
            </w:r>
            <w:r>
              <w:rPr>
                <w:sz w:val="28"/>
              </w:rPr>
              <w:t>Новопетровского сельского поселения Павловского района</w:t>
            </w:r>
            <w:r>
              <w:rPr>
                <w:sz w:val="28"/>
                <w:szCs w:val="28"/>
              </w:rPr>
              <w:t>, замещающих должности муниципальной службы, должностных лиц, замещающих должности, не являющиеся должностями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твратимости ответственности за совершение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эффективности реализации мер антикоррупционной политики в органах местного самоуправления </w:t>
            </w:r>
            <w:r>
              <w:rPr>
                <w:sz w:val="28"/>
              </w:rPr>
              <w:t>Новопетровского сельского поселения Павло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гражданами и институтами гражданского общества в целях реализации антикоррупцион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реализации прав граждан и организаций на доступ к информации о деятельности органов местного самоуправления </w:t>
            </w:r>
            <w:r>
              <w:rPr>
                <w:sz w:val="28"/>
              </w:rPr>
              <w:t xml:space="preserve">Новопетровского сельского поселения Павловского района </w:t>
            </w:r>
            <w:r>
              <w:rPr>
                <w:sz w:val="28"/>
                <w:szCs w:val="28"/>
              </w:rPr>
              <w:t>и подведомственных муниципа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экспертиза принимаемых муниципальных нормативных правовых актов и и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, направленных на противодействие коррупции в подведомственных муниципальных предприятиях и учреж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явленных коррупциогенных факторов при проведении антикоррупционной экспертизы нормативных правовых актов исполнительными органами местного самоуправления </w:t>
            </w:r>
            <w:r>
              <w:rPr>
                <w:rFonts w:cs="Times New Roman" w:ascii="Times New Roman" w:hAnsi="Times New Roman"/>
                <w:sz w:val="28"/>
              </w:rPr>
              <w:t xml:space="preserve">Новопетровского сельского поселения Павл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х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тапы и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2025 год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нтроль за выполнением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местного бюджета составляет 1,0 тыс. рублей, из них по годам:</w:t>
            </w:r>
          </w:p>
          <w:p>
            <w:pPr>
              <w:pStyle w:val="Style3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,0 тыс. рубл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  <w:color w:val="000000"/>
        </w:rPr>
      </w:pPr>
      <w:bookmarkStart w:id="0" w:name="sub_50200"/>
      <w:bookmarkEnd w:id="0"/>
      <w:r>
        <w:rPr>
          <w:b w:val="false"/>
          <w:color w:val="000000"/>
          <w:lang w:val="ru-RU"/>
        </w:rPr>
        <w:t>1</w:t>
      </w:r>
      <w:r>
        <w:rPr>
          <w:b w:val="false"/>
          <w:color w:val="000000"/>
        </w:rPr>
        <w:t xml:space="preserve">. Цели, задачи и целевые показатели достижений целей и решения задач, сроки и этапы реализации программы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1" w:name="sub_50200"/>
      <w:bookmarkStart w:id="2" w:name="sub_50200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ализация антикоррупционной политики в органах местного самоуправления </w:t>
      </w:r>
      <w:r>
        <w:rPr>
          <w:sz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ение и устранение причин и условий, способствующих проявлению коррупции в органах местного самоуправления </w:t>
      </w:r>
      <w:r>
        <w:rPr>
          <w:sz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защиты прав и законных интересов граждан, организаций, общества и государства от негативных процессов и явлений, связанных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антикоррупционного сознания должностных лиц органов местного самоуправления </w:t>
      </w:r>
      <w:r>
        <w:rPr>
          <w:sz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>, замещающих должности муниципальной службы, должностных лиц, замещающих должности, не являющиеся должностям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еотвратимости ответственности за совершение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ниторинг эффективности реализации мер антикоррупционной политики в органах местного самоуправления </w:t>
      </w:r>
      <w:r>
        <w:rPr>
          <w:sz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гражданами и институтами гражданского общества в целях реализации антикоррупцион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реализации прав граждан и организаций на доступ к информации о деятельности органов местного самоуправления </w:t>
      </w:r>
      <w:r>
        <w:rPr>
          <w:sz w:val="28"/>
        </w:rPr>
        <w:t xml:space="preserve">Новопетровского сельского поселения Павловского района </w:t>
      </w:r>
      <w:r>
        <w:rPr>
          <w:sz w:val="28"/>
          <w:szCs w:val="28"/>
        </w:rPr>
        <w:t>и подведомственных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тикоррупционная экспертиза принимаемых муниципальных нормативных правовых актов и и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комплекса мер, направленных на противодействие коррупции в подведомственных муниципальных предприятиях и учрежд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: 2025 год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bookmarkStart w:id="3" w:name="sub_50300"/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ПЕРЕЧЕНЬ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  <w:szCs w:val="28"/>
        </w:rPr>
        <w:t xml:space="preserve">мероприятий программы «О противодействии коррупции в </w:t>
      </w:r>
      <w:r>
        <w:rPr>
          <w:sz w:val="28"/>
        </w:rPr>
        <w:t>Новопетровском сельском поселении</w:t>
      </w:r>
    </w:p>
    <w:p>
      <w:pPr>
        <w:pStyle w:val="Normal"/>
        <w:ind w:firstLine="360"/>
        <w:jc w:val="center"/>
        <w:rPr>
          <w:sz w:val="28"/>
          <w:szCs w:val="28"/>
        </w:rPr>
      </w:pPr>
      <w:bookmarkStart w:id="4" w:name="sub_50300"/>
      <w:r>
        <w:rPr>
          <w:sz w:val="28"/>
          <w:szCs w:val="28"/>
        </w:rPr>
        <w:t xml:space="preserve">Павловского района» </w:t>
      </w:r>
      <w:bookmarkEnd w:id="4"/>
    </w:p>
    <w:tbl>
      <w:tblPr>
        <w:tblW w:w="149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33"/>
        <w:gridCol w:w="564"/>
        <w:gridCol w:w="96"/>
        <w:gridCol w:w="1022"/>
        <w:gridCol w:w="862"/>
        <w:gridCol w:w="126"/>
        <w:gridCol w:w="850"/>
        <w:gridCol w:w="994"/>
        <w:gridCol w:w="13"/>
        <w:gridCol w:w="987"/>
        <w:gridCol w:w="144"/>
        <w:gridCol w:w="995"/>
        <w:gridCol w:w="1977"/>
        <w:gridCol w:w="42"/>
        <w:gridCol w:w="101"/>
        <w:gridCol w:w="1697"/>
        <w:gridCol w:w="33"/>
        <w:gridCol w:w="24"/>
        <w:gridCol w:w="44"/>
      </w:tblGrid>
      <w:tr>
        <w:trPr>
          <w:trHeight w:val="32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10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антикоррупционной политики в органах местного самоуправления Новопетровского сельского поселения Павловского района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0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должностными лицами органов местного самоуправления Новопетровского сельского поселения Павловского района, замещающих должности муниципальной службы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изготовление копий деклараций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коррупционных правонарушений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лакатов, листов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гражданами и институтами гражданского общества в целях реализации антикоррупционной политики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нормативных правовых актов органов местного самоуправления Новопетровского сельского поселения Павловского района и их проектов (приобретение ксероксной бумаг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принимаемых муниципальных нормативных правовых актов и их проектов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принятие муниципальных правовых актов, направленных на противодействие коррупции в органах местного самоуправления Новопетровского сельского поселения Павловского района (приобретение ксероксной бумаги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твратимости ответственности за совершение коррупционных правонарушений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ов муниципальных нормативных правовых актов органом местного самоуправления Новопетровского сельского поселения Павловского района на официальном сайте Новопетровского сельского поселения Павловского района для проведения независимой антикоррупционной экспертиз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принимаемых муниципальных нормативных правовых актов и их проектов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бучение на курсах повышения квалификации для государственных и муниципальных служащих на тему «Противодействие коррупции в органах государственной власти и органах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% муниципальных служащих, прошедших обучение по программам противодействия коррупции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и тренингов для муниципальных служащих с целью формирования у них понимания целей и задач органов местного самоуправления чувства гражданской ответ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 муниципальных служащих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и утверждение в установленном порядке плана противодействия коррупции в администрации Новопетровского сельского поселения Павловского района, в том числе включая мероприятия по профилактике совершения коррупционных правонарушений и преступлений, совершаемых от имени и (или) в интересах юридических ли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, принятие нормативно-правового акта, профилактика и предупреждение коррупционных правонарушений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3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для осуществления восприятия уровня коррупции в Новопетровском сельском поселении Павловского района (приобретение бумаг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отчет о проведении социологического исследования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3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мониторинга восприятия уровня коррупции в Новопетровском сельском поселении Павловского района (приобретение бумаг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подготовка доклада о восприятии уровня коррупции в Новопетровском сельском поселении Павловского района и его размещение на официальном сайте Новопетровского сельского поселения Павловского район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3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о результатам мониторинга коррупционных рисков в Новопетровском сельском поселении Павловского района реестра наиболее коррупциогенных сфер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корректировка перечня должностей муниципальной службы, в наибольшей степени подверженных риску коррупции 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3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на основании отчета о мониторинге коррупционных рисков в Новопетровском сельском поселении Павловского района,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 необходимости внесение соответствующих изменений в должностные инструкции муниципальных служащих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3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сполнения муниципальных функций и предоставления услуг, анализа эффективности влияния административных регламентов на качество и сроки предоставления муниципальных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уровня коррупции при предоставлении муниципальных услуг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3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администрации Новопетровского сельского поселения Павловского района по противодействию коррупции на официальном сайт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селению о деятельности организаций местного самоуправления в сфере противодействия коррупции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3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 рамках установленной компетенции контроля в сфере закупок, товаров, работ, услуг для обеспечения нужд Новопетровского сельского поселения Павловского района, обеспечения соблюдения законодательства о контрактной системе при закупке товаров, услуг для обеспечения нужд Новопетровского сельского поселения Павлов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 обеспечение прозрачности, конкуренции и объективности при осуществлении закупок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3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контролю за использованием по назначению и сохранностью государственного имущества Новопетровского сельского поселения Павлов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выявление неэффективно используемого имущества, находящегося в государственной собственности Новопетровского сельского поселения Павловского район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3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ведение и обязательное опубликование перечня государственного имущества Новопетровского сельского поселения Павловского района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м малого и среднего предпринимательств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3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, направленных на выявление фактов коррупции: при приватизации государственного имущества Новопетровского сельского поселения Павловского района; при проведении проверок выполнения арендаторами условий договоров аренды имущества, находящегося в муниципальной собственности Новопетровского сельского поселения Павлов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исключение фактов коррупции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3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боснование ресурсного обеспечения программы «Противодействие коррупции в Новопетровского сельского поселения Павловского района»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45"/>
        <w:gridCol w:w="1621"/>
        <w:gridCol w:w="1423"/>
        <w:gridCol w:w="1450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 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рограмм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4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Новопетровского сельского поселения Павловского района о местном бюджете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lang w:eastAsia="zh-CN"/>
        </w:rPr>
        <w:t>В ходе реализации 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36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4.Механизм реализации программы</w:t>
      </w:r>
    </w:p>
    <w:p>
      <w:pPr>
        <w:pStyle w:val="Normal"/>
        <w:ind w:firstLine="36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Текущее управление программой осуществляет ответственный исполнитель, который: 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-обеспечивает разработку и реализацию программы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-организует работу по достижению целевых показателей программы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-представляет отчетность о реализации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-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тветственный исполнитель программы ежегодно в сроки, установленные, предоставляет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еханизм реализации программы предусматривает: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-закупку товаров, работ, услуг для муниципальных нужд за счет средств бюджета </w:t>
      </w:r>
      <w:r>
        <w:rPr>
          <w:sz w:val="28"/>
          <w:szCs w:val="28"/>
        </w:rPr>
        <w:t xml:space="preserve">Новопетровского сельского поселения Павловского района </w:t>
      </w:r>
      <w:r>
        <w:rPr>
          <w:rFonts w:eastAsia="Cambria"/>
          <w:sz w:val="28"/>
          <w:szCs w:val="28"/>
        </w:rPr>
        <w:t>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етодика оценки эффективности реализации мероприяти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етровского сельского поселения</w:t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        С.С. Черныш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Активная гипертекстовая ссылка"/>
    <w:qFormat/>
    <w:rPr>
      <w:color w:val="008000"/>
      <w:u w:val="single"/>
    </w:rPr>
  </w:style>
  <w:style w:type="character" w:styleId="Style20">
    <w:name w:val="Заголовок своего сообщения"/>
    <w:qFormat/>
    <w:rPr>
      <w:color w:val="000080"/>
    </w:rPr>
  </w:style>
  <w:style w:type="character" w:styleId="Style21">
    <w:name w:val="Заголовок чужого сообщения"/>
    <w:qFormat/>
    <w:rPr>
      <w:color w:val="FF0000"/>
    </w:rPr>
  </w:style>
  <w:style w:type="character" w:styleId="Style22">
    <w:name w:val="Найденные слова"/>
    <w:qFormat/>
    <w:rPr>
      <w:color w:val="00008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spacing w:before="200" w:after="300"/>
    </w:pPr>
    <w:rPr/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32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cs="Times New Roman CYR;Times New Roma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cs="Times New Roman CYR;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5">
    <w:name w:val="Интерактивный заголовок"/>
    <w:basedOn w:val="Heading"/>
    <w:next w:val="Normal"/>
    <w:qFormat/>
    <w:pPr/>
    <w:rPr/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44:00Z</dcterms:created>
  <dc:creator>СП</dc:creator>
  <dc:description/>
  <dc:language>en-US</dc:language>
  <cp:lastModifiedBy>пользователь</cp:lastModifiedBy>
  <cp:lastPrinted>2024-11-12T13:11:00Z</cp:lastPrinted>
  <dcterms:modified xsi:type="dcterms:W3CDTF">2024-11-12T10:12:15Z</dcterms:modified>
  <cp:revision>1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A6A9307204F6B9E6BD6BE0C7EC775_12</vt:lpwstr>
  </property>
  <property fmtid="{D5CDD505-2E9C-101B-9397-08002B2CF9AE}" pid="3" name="KSOProductBuildVer">
    <vt:lpwstr>1049-12.2.0.18607</vt:lpwstr>
  </property>
</Properties>
</file>