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rPr>
          <w:b w:val="false"/>
          <w:b w:val="false"/>
          <w:szCs w:val="28"/>
        </w:rPr>
      </w:pPr>
      <w:r>
        <w:rPr/>
        <w:drawing>
          <wp:inline distT="0" distB="0" distL="0" distR="0">
            <wp:extent cx="573405" cy="71310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ПЕТРОВСКОГО СЕЛЬСКОГО ПОСЕЛЕНИЯ ПАВЛОВСКОГО РАЙОНА</w:t>
      </w:r>
    </w:p>
    <w:p>
      <w:pPr>
        <w:pStyle w:val="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2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21"/>
        <w:jc w:val="left"/>
        <w:rPr>
          <w:szCs w:val="28"/>
          <w:lang w:val="ru-RU"/>
        </w:rPr>
      </w:pPr>
      <w:r>
        <w:rPr>
          <w:szCs w:val="28"/>
        </w:rPr>
        <w:t xml:space="preserve">от </w:t>
      </w:r>
      <w:r>
        <w:rPr>
          <w:szCs w:val="28"/>
          <w:lang w:val="ru-RU"/>
        </w:rPr>
        <w:t>11.11.2024г.</w:t>
      </w:r>
      <w:r>
        <w:rPr>
          <w:szCs w:val="28"/>
        </w:rPr>
        <w:t xml:space="preserve">                                                                                    </w:t>
      </w:r>
      <w:r>
        <w:rPr>
          <w:szCs w:val="28"/>
          <w:lang w:val="ru-RU"/>
        </w:rPr>
        <w:t xml:space="preserve">    </w:t>
      </w:r>
      <w:r>
        <w:rPr>
          <w:szCs w:val="28"/>
        </w:rPr>
        <w:t xml:space="preserve"> № </w:t>
      </w:r>
      <w:r>
        <w:rPr>
          <w:szCs w:val="28"/>
          <w:lang w:val="ru-RU"/>
        </w:rPr>
        <w:t>8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Новопетровск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основных показателей прогноз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о-экономического развития Новопетровского сельского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Павловского района на 2025 год и плановый период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-2027 годы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173 Бюджетного кодекса Российской Федерации, Законом Краснодарского края от 10 июня 2001 года № 384-КЗ «О прогнозировании, индикативном планировании и программах социально-экономического развития Краснодарского края» и решением Совета Новопетровского сельского поселения Павловского района от 28 августа 2017 года № 44/124 «Об утверждении Положения о бюджетном процессе в Новопетровском сельском поселении Павловского района»,                              п о с т а н о в л я ю:</w:t>
      </w:r>
    </w:p>
    <w:p>
      <w:pPr>
        <w:pStyle w:val="Style18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основные показатели прогноза социально-экономического развития Новопетровского сельского поселения на 2025 год и плановый период 2026-2027 годы.</w:t>
      </w:r>
    </w:p>
    <w:p>
      <w:pPr>
        <w:pStyle w:val="Style18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Style18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становление вступает в силу со дня его подписа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етр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вловского района</w:t>
        <w:tab/>
        <w:tab/>
        <w:tab/>
        <w:tab/>
        <w:tab/>
        <w:t xml:space="preserve">                        С.С. Черныш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67"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  <w:t>Новопетровского сельского</w:t>
      </w:r>
    </w:p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</w:t>
      </w:r>
    </w:p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1.11.2024 № 80  </w:t>
      </w:r>
    </w:p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социально-экономического развития Новопетровского сельского поселения Павловского района на 2025-2027 годы</w:t>
      </w:r>
    </w:p>
    <w:tbl>
      <w:tblPr>
        <w:tblW w:w="10151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45"/>
        <w:gridCol w:w="937"/>
        <w:gridCol w:w="992"/>
        <w:gridCol w:w="993"/>
        <w:gridCol w:w="992"/>
        <w:gridCol w:w="992"/>
      </w:tblGrid>
      <w:tr>
        <w:trPr>
          <w:trHeight w:val="209" w:hRule="atLeast"/>
        </w:trPr>
        <w:tc>
          <w:tcPr>
            <w:tcW w:w="52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единица измерения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>
          <w:trHeight w:val="86" w:hRule="atLeast"/>
        </w:trPr>
        <w:tc>
          <w:tcPr>
            <w:tcW w:w="5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56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</w:t>
            </w:r>
          </w:p>
        </w:tc>
      </w:tr>
      <w:tr>
        <w:trPr>
          <w:trHeight w:val="415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довая численность постоянного населения – всего, тыс. чел.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8</w:t>
            </w:r>
          </w:p>
        </w:tc>
      </w:tr>
      <w:tr>
        <w:trPr>
          <w:trHeight w:val="263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душевой денежный доход на одного жителя, тыс. руб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экономически активного населения, тыс. чел.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7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81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8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8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81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занятых в экономике, тыс. чел.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0</w:t>
            </w:r>
          </w:p>
        </w:tc>
      </w:tr>
      <w:tr>
        <w:trPr>
          <w:trHeight w:val="391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льная начисленная среднемесячная заработная плата, тыс. руб.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3</w:t>
            </w:r>
          </w:p>
        </w:tc>
      </w:tr>
      <w:tr>
        <w:trPr>
          <w:trHeight w:val="385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занятых в личных подсобных хозяйствах, тыс. чел.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0</w:t>
            </w:r>
          </w:p>
        </w:tc>
      </w:tr>
      <w:tr>
        <w:trPr>
          <w:trHeight w:val="336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месячные доходы занятых в личных подсобных хозяйствах, тыс. руб.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25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зарегистрированных безработных, чел.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19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регистрируемой безработицы, в % к численности трудоспособного населения в трудоспособном возрасте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 прибыльных предприятий, тыс. рублей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701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21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300</w:t>
            </w:r>
          </w:p>
        </w:tc>
      </w:tr>
      <w:tr>
        <w:trPr>
          <w:trHeight w:val="170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, тыс. руб.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661,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025,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30769,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589,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384,6</w:t>
            </w:r>
          </w:p>
        </w:tc>
      </w:tr>
      <w:tr>
        <w:trPr>
          <w:trHeight w:val="309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продукции сельского хозяйства всех категорий хозяйств, млн. руб.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,0</w:t>
            </w:r>
          </w:p>
        </w:tc>
      </w:tr>
      <w:tr>
        <w:trPr>
          <w:trHeight w:val="171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сельскохозяйственных организациях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567" w:firstLine="567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567" w:firstLine="567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567" w:firstLine="567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ах и у индивидуальных предпринимателей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1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,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,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,7</w:t>
            </w:r>
          </w:p>
        </w:tc>
      </w:tr>
      <w:tr>
        <w:trPr>
          <w:trHeight w:val="184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,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3</w:t>
            </w:r>
          </w:p>
        </w:tc>
      </w:tr>
      <w:tr>
        <w:trPr>
          <w:trHeight w:val="280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ство основных видов сельскохозяйственной продукции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но (в весе после доработки), тыс. тонн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</w:tc>
      </w:tr>
      <w:tr>
        <w:trPr>
          <w:trHeight w:val="261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ная свекла, тыс. тонн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>
          <w:trHeight w:val="180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олнечник (в весе после доработки), тыс. тонн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</w:tr>
      <w:tr>
        <w:trPr>
          <w:trHeight w:val="200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ь - всего, тыс. тонн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сельскохозяйственных организациях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567" w:firstLine="567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567" w:firstLine="567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567" w:firstLine="567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</w:t>
            </w:r>
          </w:p>
        </w:tc>
      </w:tr>
      <w:tr>
        <w:trPr>
          <w:trHeight w:val="113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щи - всего, тыс. тонн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,4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162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сельскохозяйственных организациях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567" w:firstLine="567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567" w:firstLine="567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567" w:firstLine="567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567" w:firstLine="567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567" w:firstLine="567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81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,4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265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т и птица (в живом весе) - всего, тыс. тонн 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49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сельскохозяйственных организациях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567" w:firstLine="567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567" w:firstLine="567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567" w:firstLine="567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24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186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bookmarkStart w:id="0" w:name="_Hlk498077314"/>
            <w:bookmarkEnd w:id="0"/>
            <w:r>
              <w:rPr>
                <w:sz w:val="22"/>
                <w:szCs w:val="22"/>
              </w:rPr>
              <w:t>Молоко - всего, тыс. тонн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,6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сельскохозяйственных организациях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567" w:firstLine="567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567" w:firstLine="567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567" w:firstLine="567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567" w:firstLine="567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567" w:firstLine="567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,6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416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Численность поголовья сельскохозяйственных животных  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567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ный рогатый скот, голов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</w:tr>
      <w:tr>
        <w:trPr>
          <w:trHeight w:val="285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</w:tr>
      <w:tr>
        <w:trPr>
          <w:trHeight w:val="172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общего поголовья крупного рогатого скота — коровы, голов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</w:tr>
      <w:tr>
        <w:trPr>
          <w:trHeight w:val="285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</w:tr>
      <w:tr>
        <w:trPr>
          <w:trHeight w:val="285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ньи, голов 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цы и козы, голов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ица, тысяч голов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5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5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55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т розничной торговли, тыс. руб.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051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052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3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36,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46,6</w:t>
            </w:r>
          </w:p>
        </w:tc>
      </w:tr>
      <w:tr>
        <w:trPr>
          <w:trHeight w:val="246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сфера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детей в дошкольных образовательных учреждениях, тыс. чел.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bookmarkStart w:id="1" w:name="_Hlk498077449"/>
            <w:bookmarkEnd w:id="1"/>
            <w:r>
              <w:rPr>
                <w:sz w:val="22"/>
                <w:szCs w:val="22"/>
              </w:rPr>
              <w:t>Численность учащихся в учреждениях: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7</w:t>
            </w:r>
          </w:p>
        </w:tc>
      </w:tr>
      <w:tr>
        <w:trPr>
          <w:trHeight w:val="249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х, тыс. чел.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7</w:t>
            </w:r>
          </w:p>
        </w:tc>
      </w:tr>
      <w:tr>
        <w:trPr>
          <w:trHeight w:val="405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обучающихся в первую смену в дневных учреждениях общего образования в % к общему числу обучающихся в этих учреждениях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70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вод в эксплуатацию: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ых домов предприятиями всех форм собственности, тыс. кв. м общей площади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71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общего итога - построенные населением за свой счет и с помощью кредитов, тыс. кв. м общей площади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01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обеспеченность населения площадью жилых квартир (на конец года), кв. м на чел.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2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0</w:t>
            </w:r>
          </w:p>
        </w:tc>
      </w:tr>
      <w:tr>
        <w:trPr>
          <w:trHeight w:val="508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ность населения учреждениями социально-культурной сферы: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булаторно-поликлиническими учреждениями, посещений в смену на 1 тыс. населения 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ами, чел. на 1 тыс. населения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422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м медицинским персоналом, чел. на 1 тыс. населения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ст в учреждениях дошкольного образования, мест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населения, занимающегося спортом, %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>
          <w:trHeight w:val="451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 организаций, зарегистрированных на территории сельского поселения, единиц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</w:tr>
      <w:tr>
        <w:trPr>
          <w:trHeight w:val="310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оличество организаций муниципальной формы собственности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412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оличество организаций частной формы собственности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50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индивидуальных предпринимателей, единиц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</w:tr>
      <w:tr>
        <w:trPr>
          <w:trHeight w:val="285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лый бизнес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56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субъектов малого предпринимательства в расчете на 1000 человек населения, единиц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</w:tr>
      <w:tr>
        <w:trPr>
          <w:trHeight w:val="1139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среднесписочной численности работников (без внешних совместителей) малых предприятий в среднесписочной численности работников (без внешних совместителей) всех предприятий и организаций, %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</w:tr>
      <w:tr>
        <w:trPr>
          <w:trHeight w:val="181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фраструктурная обеспеченность населения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свещенных улиц, км.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</w:tr>
      <w:tr>
        <w:trPr>
          <w:trHeight w:val="135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водопроводных сетей, км.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</w:t>
            </w:r>
          </w:p>
        </w:tc>
      </w:tr>
      <w:tr>
        <w:trPr>
          <w:trHeight w:val="324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автомобильных дорог местного значения, км.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5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5</w:t>
            </w:r>
          </w:p>
        </w:tc>
      </w:tr>
      <w:tr>
        <w:trPr>
          <w:trHeight w:val="235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 твердым покрытием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5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5</w:t>
            </w:r>
          </w:p>
        </w:tc>
      </w:tr>
      <w:tr>
        <w:trPr>
          <w:trHeight w:val="321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газифицированных квартир (домовладений) от общего количества квартир (домовладений), %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</w:t>
            </w:r>
          </w:p>
        </w:tc>
      </w:tr>
      <w:tr>
        <w:trPr>
          <w:trHeight w:val="237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населения объектами розничной торговли, кв. м. на 1 тыс. населения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1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1</w:t>
            </w:r>
          </w:p>
        </w:tc>
      </w:tr>
      <w:tr>
        <w:trPr>
          <w:trHeight w:val="191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тремонтированных автомобильных дорог местного значения с твердым покрытием, км.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2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9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становленных светильников наружного освещения, шт.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петровского сельского поселения                                           Ю.И. Руд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imes New Roman CYR">
    <w:altName w:val="Times New Roman"/>
    <w:charset w:val="cc"/>
    <w:family w:val="roman"/>
    <w:pitch w:val="default"/>
  </w:font>
  <w:font w:name="Segoe UI">
    <w:charset w:val="cc"/>
    <w:family w:val="swiss"/>
    <w:pitch w:val="default"/>
  </w:font>
  <w:font w:name="Courier New">
    <w:charset w:val="cc"/>
    <w:family w:val="modern"/>
    <w:pitch w:val="default"/>
  </w:font>
  <w:font w:name="Symbol">
    <w:charset w:val="02"/>
    <w:family w:val="roman"/>
    <w:pitch w:val="default"/>
  </w:font>
  <w:font w:name="Wingdings">
    <w:charset w:val="02"/>
    <w:family w:val="auto"/>
    <w:pitch w:val="default"/>
  </w:font>
  <w:font w:name="Arial">
    <w:charset w:val="cc"/>
    <w:family w:val="swiss"/>
    <w:pitch w:val="default"/>
  </w:font>
  <w:font w:name="Tahoma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Times New Roman CYR;Times New Roman" w:hAnsi="Times New Roman CYR;Times New Roman" w:cs="Times New Roman CYR;Times New Roman"/>
      <w:b/>
      <w:bCs/>
      <w:color w:val="26282F"/>
      <w:lang w:eastAsia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CYR;Times New Roman" w:hAnsi="Times New Roman CYR;Times New Roman" w:cs="Times New Roman CYR;Times New Roman"/>
      <w:b/>
      <w:bCs/>
      <w:color w:val="26282F"/>
      <w:sz w:val="24"/>
      <w:szCs w:val="24"/>
      <w:lang w:val="ru-RU" w:eastAsia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ar-SA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Style16">
    <w:name w:val=" Знак Знак"/>
    <w:qFormat/>
    <w:rPr>
      <w:rFonts w:ascii="Courier New" w:hAnsi="Courier New" w:cs="Courier New"/>
      <w:lang w:val="ru-RU"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Mangal;Segoe Print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Segoe Pri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eastAsia="ru-RU"/>
    </w:rPr>
  </w:style>
  <w:style w:type="paragraph" w:styleId="Style19">
    <w:name w:val="Обычный (веб)"/>
    <w:basedOn w:val="Normal"/>
    <w:qFormat/>
    <w:pPr>
      <w:spacing w:lineRule="auto" w:line="480" w:before="0" w:after="120"/>
    </w:pPr>
    <w:rPr/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Segoe Print"/>
    </w:rPr>
  </w:style>
  <w:style w:type="paragraph" w:styleId="14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jc w:val="center"/>
    </w:pPr>
    <w:rPr>
      <w:sz w:val="28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0" w:right="0" w:firstLine="709"/>
      <w:jc w:val="both"/>
    </w:pPr>
    <w:rPr>
      <w:sz w:val="26"/>
      <w:szCs w:val="20"/>
    </w:rPr>
  </w:style>
  <w:style w:type="paragraph" w:styleId="BodyText2">
    <w:name w:val="Body Text 2.Основной текст с отступом Знак"/>
    <w:qFormat/>
    <w:pPr>
      <w:widowControl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ar-SA" w:bidi="ar-SA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15:31:00Z</dcterms:created>
  <dc:creator>User2</dc:creator>
  <dc:description/>
  <dc:language>en-US</dc:language>
  <cp:lastModifiedBy>пользователь</cp:lastModifiedBy>
  <cp:lastPrinted>2024-11-12T12:53:00Z</cp:lastPrinted>
  <dcterms:modified xsi:type="dcterms:W3CDTF">2024-11-12T09:54:19Z</dcterms:modified>
  <cp:revision>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FF7E9F8A9C4C3D818E8A0A12A038AC_12</vt:lpwstr>
  </property>
  <property fmtid="{D5CDD505-2E9C-101B-9397-08002B2CF9AE}" pid="3" name="KSOProductBuildVer">
    <vt:lpwstr>1049-12.2.0.18607</vt:lpwstr>
  </property>
</Properties>
</file>