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4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67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торой квартал 2024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второй квартал 2024 года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второй квартал 2024 года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второй квартал 202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второй квартал 2024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второй квартал 2024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С.С. Чернышова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5.07.2024 № 67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ртал 20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8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7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7.2024 № 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1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ой квартал 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1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ой квартал 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30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0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5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1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4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62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5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6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2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9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24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второ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 план 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4004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4004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4004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453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53,5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53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9,3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9,3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24 № 6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29"/>
        <w:gridCol w:w="342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торой квартал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 № 6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второ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238"/>
        <w:gridCol w:w="1276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5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Новопетровского сельского поселения Павловского района за 2 квартал 202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Новопетровского сельского поселения Павловского района за 2 квартал 2024 года, составил 12308,3 тыс. рублей, исполнение составило 61% к годовому назначению по доходам всего.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2 квартал 2024 года составило 3554,8 тыс. рублей. Фактически поступило в бюджет Новопетровского сельского поселения Павловского района налоговых и неналоговых доходов в сумме 3473,7 тыс. рублей, что составило по отношению к плану за 2 квартал 2024 года 97,7% и 39,8% выполнение к годовому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2 квартал 2024 года по налогу на доходы физических лиц составило 104,8% и 46,5% выполнение к годовому плану, поступило в бюджет Новопетровского сельского поселения 1743,5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71,7% к годовым назначениям, поступило 537,9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налог на имущество физических лиц – 20,9 тыс. рублей, акцизы – 1040,6 тыс. рублей, земельный налог – 125,5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8834,6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4 года № 57/179 утверждены источники внутреннего финансирования за счет остатка в сумме 1679,6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2 квартал 2024 года определен в размере 61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2718,1 тыс. рублей, что составило 42,8% от плановых бюджетных обязательств и 32,7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823,3 тыс. рублей, при плановых ассигнованиях на 1 квартал 2024 года 823,3 тыс. рублей (на конец 2023 года образовался остаток на счетах бюджетных учреждений в сумме 702,5 тыс. рубл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полном объеме в сумме 112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dc:language>en-US</dc:language>
  <cp:lastModifiedBy>пользователь</cp:lastModifiedBy>
  <cp:lastPrinted>2024-07-11T11:21:00Z</cp:lastPrinted>
  <dcterms:modified xsi:type="dcterms:W3CDTF">2024-07-11T08:23:14Z</dcterms:modified>
  <cp:revision>6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AA9009CD4F58876E49A0E848F5D4_12</vt:lpwstr>
  </property>
  <property fmtid="{D5CDD505-2E9C-101B-9397-08002B2CF9AE}" pid="3" name="KSOProductBuildVer">
    <vt:lpwstr>1049-12.2.0.17119</vt:lpwstr>
  </property>
</Properties>
</file>