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7.2024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С. Черныш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И.о. главы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С.С. Чернышова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Наименование бюджета – бюджет Новопетровского сельского поселения Павловского района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559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54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9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2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6295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3 9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5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9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1016298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Материально-техническое обеспечение деятельности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61 0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Ю.И. Руд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 главы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 С.С. Чернышова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842"/>
      </w:tblGrid>
      <w:tr>
        <w:trPr>
          <w:trHeight w:val="7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92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82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629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7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99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6298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861 0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07-08T16:55:00Z</cp:lastPrinted>
  <dcterms:modified xsi:type="dcterms:W3CDTF">2024-07-08T13:57:37Z</dcterms:modified>
  <cp:revision>9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E28250524C8EB8346F67A1AF2923_12</vt:lpwstr>
  </property>
  <property fmtid="{D5CDD505-2E9C-101B-9397-08002B2CF9AE}" pid="3" name="KSOProductBuildVer">
    <vt:lpwstr>1049-12.2.0.17119</vt:lpwstr>
  </property>
</Properties>
</file>