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lang w:val="ru-RU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608330" cy="7518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06.2024 года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Новопетровская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848" w:firstLine="567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петровского сельского поселения Павловск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29 декабря 2022 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статьей 10 Закона Краснодарского края от 31.05.2023 года № 4906-КЗ «Об организации перевозок пассажиров и багажа легковым такси в Краснодарском кра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петровского сельского поселения Павловск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парковок (парковочных мест) для легковых такси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 сельского поселения Павловского района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овопет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С. Черныш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</w:t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4 г.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56" w:before="0" w:after="0"/>
        <w:ind w:right="84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Новопетровского сельского поселения Павловского района (далее – Порядок)</w:t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Порядок устанавливает требования к организации парковок (парковочных мест) для легковых такси </w:t>
      </w:r>
      <w:r>
        <w:rPr>
          <w:rFonts w:cs="Times New Roman" w:ascii="Times New Roman" w:hAnsi="Times New Roman"/>
          <w:sz w:val="28"/>
          <w:szCs w:val="28"/>
        </w:rPr>
        <w:t>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овопетровского сельского поселения Павловского района (далее – парковки), общие требования к оборудованию парковок.</w:t>
      </w:r>
    </w:p>
    <w:p>
      <w:pPr>
        <w:pStyle w:val="Normal"/>
        <w:suppressAutoHyphens w:val="true"/>
        <w:spacing w:lineRule="auto" w:line="240" w:before="0" w:after="0"/>
        <w:ind w:right="2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гковое такси – легковой автомобиль, используемый для осуществления перевозок пассажиров и багажа на основании публичного договора фрахт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рковка (парковочное место) легкового такси – специально обозначенное и обустроенное место, являющееся, в том числе частью автомобильной дороги и (или) примыкающее к проезжей части и (или) тротуару, обочине, эстакаде или мосту,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легковых такси (далее – стоянк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жба заказа легкового такс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Calibri" w:cs="Times New Roman" w:ascii="Times New Roman" w:hAnsi="Times New Roman"/>
          <w:sz w:val="28"/>
          <w:szCs w:val="28"/>
        </w:rPr>
        <w:t>юридическое лицо или индивидуальный предприниматель, которым предоставлено право на осуществление деятельности по получению от лица, имеющего намерение стать фрахтователем, и (или) передаче лицу, имеющему намерение стать фрахтовщиком, заказа легкового такси в целях последующего заключения ими публичного договора фрахтования легкового такси (далее – деятельность службы заказа легкового такс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аз легкового такси – обращение, содержащее информацию о намерении заключить публичный договор фрахтования легкового так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Уполномоченным органом по ведению перечня парковок (парковочных мест) для легковых такси </w:t>
      </w:r>
      <w:r>
        <w:rPr>
          <w:rFonts w:cs="Times New Roman" w:ascii="Times New Roman" w:hAnsi="Times New Roman"/>
          <w:sz w:val="28"/>
          <w:szCs w:val="28"/>
        </w:rPr>
        <w:t>для ожидания пассажиров на территории Новопетровского сельского поселения Павловского района является администрация Новопетров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Стоянки легкового такси размещаются в местах повышенного спроса на перевозки пассажиров и багажа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Стоянки создаются в целях организации движения и стоянки легковых такси в ожидании пассажиров, регулирования процесса посадки (высадки) пассажиров в легковое такси, упорядочения осуществления таксомоторных перевозок, пресечения перевозок с нарушениями требований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Стоянки размещаются на парковках общего пользования на территории Новопетровского сельского поселения Павловского района, в соответствии с приложением 2 к Постановлению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Территория стоянки должна быть обозначена дорожными знаками и разметкой в соответствии с Правилами дорожного движения Российской Федерации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Стоянки используются на бесплатной основе.</w:t>
      </w:r>
    </w:p>
    <w:p>
      <w:pPr>
        <w:pStyle w:val="Normal"/>
        <w:suppressAutoHyphens w:val="true"/>
        <w:spacing w:lineRule="auto" w:line="240" w:before="0" w:after="0"/>
        <w:ind w:right="2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Юридические лица и индивидуальные предприниматели, осуществляющие перевозку пассажиров легковыми такси, обеспечивают соблюдение водителями такси требований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десяти рабочих дней со дня получения в письменной или электронной форме заявления о начале функционирования, ликвидации, изменении сведений о стоянке легковых такси от индивидуальных предпринимателей или юридических лиц, вне зависимости от организационно-правовой формы, вносит изменения в перечень парковок (парковочных мест) для легковых такси для ожидания пассажиров на территории Новопетровского сельского поселения Павловского района является администрация Новопетровского сельского поселения Павлов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овопетров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С.С. Чернышо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Style13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6.2024 г. № 6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ок (парковочных мест) для легковых такси для ожидания пассажиров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2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591"/>
        <w:gridCol w:w="6356"/>
        <w:gridCol w:w="3085"/>
      </w:tblGrid>
      <w:tr>
        <w:trPr>
          <w:trHeight w:val="9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стоянки для легковых такс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firstLine="1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стоянки легковых такси</w:t>
            </w:r>
          </w:p>
        </w:tc>
      </w:tr>
      <w:tr>
        <w:trPr>
          <w:trHeight w:val="2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петровская, ул. Жлобы, 26 «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6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я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С.С. Чернышова </w:t>
      </w:r>
    </w:p>
    <w:p>
      <w:pPr>
        <w:pStyle w:val="Normal"/>
        <w:spacing w:lineRule="auto" w:line="25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ET;Times New Roman" w:hAnsi="TimesET;Times New Roman" w:eastAsia="Times New Roman" w:cs="Times New Roman"/>
      <w:sz w:val="32"/>
      <w:szCs w:val="24"/>
      <w:lang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58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eastAsia="ru-RU" w:bidi="ar-SA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7:00Z</dcterms:created>
  <dc:creator>111</dc:creator>
  <dc:description/>
  <dc:language>en-US</dc:language>
  <cp:lastModifiedBy>пользователь</cp:lastModifiedBy>
  <cp:lastPrinted>2024-06-27T09:05:00Z</cp:lastPrinted>
  <dcterms:modified xsi:type="dcterms:W3CDTF">2024-06-27T06:08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1E47FB4F42F0A876AECFA8CC1DB0_12</vt:lpwstr>
  </property>
  <property fmtid="{D5CDD505-2E9C-101B-9397-08002B2CF9AE}" pid="3" name="KSOProductBuildVer">
    <vt:lpwstr>1049-12.2.0.17119</vt:lpwstr>
  </property>
</Properties>
</file>