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6.06.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1 июня 2022 года № 6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я от 25.12.2023 года в часть 65.1 статьи 11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1 июня 2022 года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ункт 1 Порядка в следующе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изменения по соглашению сторон существенных условий государственных контрактов, контрактов, заключенных до 1 января 2025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етровского сельского поселения Павловского района правил изменения существенных условий муниципальных контрактов, заключенных в соответствии с Законом № 44-ФЗ до 1 января 2025 года (далее - контракты) заказчиками администрации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Павловского района, </w:t>
      </w:r>
      <w:r>
        <w:rPr>
          <w:color w:val="000000"/>
          <w:sz w:val="28"/>
          <w:szCs w:val="28"/>
        </w:rPr>
        <w:t xml:space="preserve">МБУ “ДК МО Новопетровское СП”,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firm_short_name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МБУ "Библиотека МО Новопетровское СП " Павловского района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 МУП ЖКХ «Новопетровское сельское поселение»</w:t>
      </w:r>
      <w:r>
        <w:rPr>
          <w:sz w:val="28"/>
          <w:szCs w:val="28"/>
        </w:rPr>
        <w:t xml:space="preserve"> (далее - заказчик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. Изложить подпункт 1 пункта 3 Порядка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акт заключен до 01 января 2025 года;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главы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С.С. Чернышова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4-06-27T08:49:00Z</cp:lastPrinted>
  <dcterms:modified xsi:type="dcterms:W3CDTF">2024-06-27T05:51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0A1FE7024D349BD9E82C2551C918_12</vt:lpwstr>
  </property>
  <property fmtid="{D5CDD505-2E9C-101B-9397-08002B2CF9AE}" pid="3" name="KSOProductBuildVer">
    <vt:lpwstr>1049-12.2.0.17119</vt:lpwstr>
  </property>
</Properties>
</file>