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/>
        <w:t>от 18.06.2024</w:t>
      </w:r>
      <w:r>
        <w:rPr>
          <w:lang w:val="ru-RU"/>
        </w:rPr>
        <w:t>г</w:t>
      </w:r>
      <w:r>
        <w:rPr>
          <w:lang w:val="ru-RU"/>
        </w:rPr>
        <w:t>.</w:t>
      </w:r>
      <w:r>
        <w:rPr/>
        <w:t xml:space="preserve">                                                                                                    № 55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0 ноября 2023 года № 94 «Об утверждении муниципальн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 CYR;Times New Roman"/>
          <w:sz w:val="28"/>
          <w:szCs w:val="28"/>
          <w:lang w:eastAsia="hi-IN" w:bidi="hi-IN"/>
        </w:rPr>
        <w:t>В соответствии со статьей 179 Бюджетного кодекса Российской Федерации,</w:t>
      </w:r>
      <w:r>
        <w:rPr>
          <w:rFonts w:eastAsia="Times New Roman CYR;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 CYR;Times New Roman"/>
          <w:sz w:val="28"/>
          <w:szCs w:val="28"/>
          <w:lang w:eastAsia="hi-IN" w:bidi="hi-IN"/>
        </w:rPr>
        <w:t>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 в</w:t>
      </w:r>
      <w:r>
        <w:rPr>
          <w:sz w:val="28"/>
          <w:szCs w:val="28"/>
        </w:rPr>
        <w:t xml:space="preserve">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Новопетровского сельского поселения Павловского района от 10 ноября 2023 года № 94 «Об утвержден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», приложение №1 изложить в новой редак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едущему специалисту администрации Новопетр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5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С.С. Чернышов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6.2024 № 5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>
                <w:rFonts w:eastAsia="Courier New" w:cs="Courier New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>
                <w:rStyle w:val="FontStyle52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</w:t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905,0 тыс. рублей – местный бюджет (бюджет Новопетровского сельского поселения Павловского района)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етровского сельского поселения Павловского района всем необходимым для полноц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абильности работы всех отделов администрации Новопетровского сельского поселения Павловского района необходимо создать для них соответствующие условия, то есть обеспечить современной оргтехникой, компьютеризовать кабинеты и ремонтировать кабинеты, менять мебель по мере износа,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остроено в 1965 году. Ремонт здания и кровли неосуществлялся, ремонт кабинетов, системы отопления, освещения не производился.</w:t>
      </w:r>
    </w:p>
    <w:p>
      <w:pPr>
        <w:pStyle w:val="Normal"/>
        <w:autoSpaceDE w:val="false"/>
        <w:ind w:firstLine="705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sz w:val="28"/>
          <w:szCs w:val="28"/>
        </w:rPr>
        <w:t xml:space="preserve">Программа направлена на создание условий для полноценной и бесперебойной работы руководства поселения и служб администрации Новопетровского сельского поселения, </w:t>
      </w:r>
      <w:r>
        <w:rPr>
          <w:rFonts w:eastAsia="Courier New" w:cs="Courier New"/>
          <w:sz w:val="28"/>
          <w:szCs w:val="28"/>
          <w:lang w:bidi="zxx"/>
        </w:rPr>
        <w:t>создание условий для повышения эффективности муниципального управления за счет внедрения информационных и коммуникационных технологий.</w:t>
      </w:r>
    </w:p>
    <w:p>
      <w:pPr>
        <w:pStyle w:val="Style81"/>
        <w:widowControl/>
        <w:spacing w:lineRule="exact" w:line="293" w:before="24" w:after="0"/>
        <w:ind w:firstLine="851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ind w:firstLine="708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  <w:r>
        <w:rPr>
          <w:color w:val="000000"/>
          <w:sz w:val="28"/>
          <w:szCs w:val="28"/>
          <w:shd w:fill="FFFFFF" w:val="clear"/>
        </w:rPr>
        <w:t xml:space="preserve"> 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Style81"/>
        <w:widowControl/>
        <w:ind w:left="84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Lucida Sans Unicode"/>
          <w:sz w:val="28"/>
          <w:szCs w:val="28"/>
          <w:lang w:eastAsia="zxx"/>
        </w:rPr>
        <w:t>Создание условий для обеспечения стабильной деятельности</w:t>
      </w:r>
      <w:r>
        <w:rPr>
          <w:sz w:val="28"/>
          <w:szCs w:val="28"/>
        </w:rPr>
        <w:t xml:space="preserve"> администрации Новопетровского сельского поселения Павловского района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2127"/>
        <w:gridCol w:w="1949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учшение условий труда сотрудник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случаев нарушения сроков предоставления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сполнения годового плана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 w:cs="Courier New"/>
                <w:lang w:bidi="zxx"/>
              </w:rPr>
              <w:t>Повышение качества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муниципальной программы установлен - 2024 год. </w:t>
      </w: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Перечень и краткое описание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: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муниципальной программы приведе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 бюджета Новопетр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905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ответственный исполнитель муниципальной программы - администрация Новопетровского сельского поселения Павловского района. Администрация Новопетр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постановлением администрации Новопетровского сельского поселения Павловского района от 10 ноября 2023 года № 8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етровского сельского поселения, эффективности и улучшения качества работы администрации Новопетровского сельского поселения Павловского район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муниципальной программы. Ответственный исполнитель муниципальной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ординатор муниципальной программы ежегодно, направляет в администрацию Новопетровского сельского поселения доклад о ходе реализации муниципальной программы на бумажном носителе. 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С.С. Черныш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0"/>
        <w:gridCol w:w="567"/>
        <w:gridCol w:w="850"/>
        <w:gridCol w:w="993"/>
        <w:gridCol w:w="992"/>
        <w:gridCol w:w="992"/>
        <w:gridCol w:w="1134"/>
        <w:gridCol w:w="992"/>
        <w:gridCol w:w="3544"/>
        <w:gridCol w:w="21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 Павловского района,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оп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ещ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е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0"/>
                <w:szCs w:val="20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80"/>
        <w:gridCol w:w="2640"/>
        <w:gridCol w:w="40"/>
        <w:gridCol w:w="3020"/>
        <w:gridCol w:w="2520"/>
      </w:tblGrid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основание  ресурсного обеспечения муниципальной программы</w:t>
            </w:r>
          </w:p>
        </w:tc>
      </w:tr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lang w:eastAsia="zxx"/>
              </w:rPr>
              <w:t>«Создание условий для обеспечения стабиль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Основные мероприятия: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основн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lang w:eastAsia="ru-RU"/>
        </w:rPr>
      </w:pPr>
      <w:r>
        <w:rPr/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>пользователь</cp:lastModifiedBy>
  <cp:lastPrinted>2024-06-17T16:04:00Z</cp:lastPrinted>
  <dcterms:modified xsi:type="dcterms:W3CDTF">2024-06-17T13:04:2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94EEBA07433A9ED64BA829E1BAE4_12</vt:lpwstr>
  </property>
  <property fmtid="{D5CDD505-2E9C-101B-9397-08002B2CF9AE}" pid="3" name="KSOProductBuildVer">
    <vt:lpwstr>1049-12.2.0.17119</vt:lpwstr>
  </property>
</Properties>
</file>