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23240" cy="63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2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5 января 2024 года № 12 «Об утверждении муниципальной программы «Благоустройство территории Новопетров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администрации Новопетровского сельского поселения Павловского района от 10 ноября 2023 года № 87 «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постановление администрации Новопетровского сельского поселения Павловского района от 25 января 2024 года № 12 «Об утвержден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«Благоустройство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народ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Павловского района в сети Интернет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 и распространяет свое действия на правоотношения, возникшие с 1 января 2024 года.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                                                                          С.С. Черныш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 18.06.2024 № 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ы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521,5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финансирования из бюджета Краснодарского края – 4373,9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средств из бюджета Новопетровского сельского поселения- 147,6 тыс. рублей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. Цели, задачи и </w:t>
      </w:r>
      <w:r>
        <w:rPr>
          <w:rFonts w:cs="Times New Roman" w:ascii="Times New Roman" w:hAnsi="Times New Roman"/>
          <w:b w:val="false"/>
          <w:szCs w:val="28"/>
          <w:lang w:val="ru-RU"/>
        </w:rPr>
        <w:t>целевые показатели достижений целей и решения задач, сроки и этапы реализации программы</w:t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. Благоустройством занимается администрация </w:t>
      </w:r>
      <w:bookmarkStart w:id="0" w:name="_Hlk151459247"/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ённого пунк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 улицах, небрежном отношении к элементам благоустрой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и поддержка инициатив жителей населенного пункта по благоустройству и санитарной очистке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выявлять и решать наиболее острые социальные проблемы местного уровня, являющиеся реальным приоритетом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1065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грамма «Благоустройство территории Новопетровского сельского поселения Павловского район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4 год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и Новопетровского сельского поселения Павловского района»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98"/>
        <w:gridCol w:w="15"/>
        <w:gridCol w:w="835"/>
        <w:gridCol w:w="18"/>
        <w:gridCol w:w="813"/>
        <w:gridCol w:w="42"/>
        <w:gridCol w:w="1095"/>
        <w:gridCol w:w="39"/>
        <w:gridCol w:w="1116"/>
        <w:gridCol w:w="20"/>
        <w:gridCol w:w="1137"/>
        <w:gridCol w:w="1145"/>
        <w:gridCol w:w="1976"/>
        <w:gridCol w:w="2127"/>
      </w:tblGrid>
      <w:tr>
        <w:trPr>
          <w:trHeight w:val="1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.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, снос, и омоложение деревьев, цветочное оформление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территории поселения </w:t>
            </w:r>
            <w:bookmarkEnd w:id="1"/>
            <w:bookmarkEnd w:id="2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2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Новопетровского сельского поселения Павловского района;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.1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иобретение и установка элементов благоустройства (скамейки парковые, уличные урны)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населённых пунктов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ектной документации на объект: «Благоустройство общественной территории в ст-це Новопетровской»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санитарного вида общественной территори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местных инициатив (уличное освещение общественной территории в ст-це Новопетровской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вида общественной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й территории в станице Новопетровской по адресу: Краснодарский край, Павловский район, станица Новопетровская, ул. Ленина, 34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населённых пунктов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существлению строительного контроля по объекту «Благоустройство общественной территории в станице Новопетровской по адресу: Краснодарский край, Павловский район, станица Новопетровская, ул. Ленина, 34»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населённых пунктов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mbri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Cambria" w:cs="Times New Roman" w:ascii="Times New Roman" w:hAnsi="Times New Roman"/>
          <w:sz w:val="27"/>
          <w:szCs w:val="27"/>
        </w:rPr>
        <w:t>3. Обоснование ресурсного обеспечения программы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OLE_LINK20"/>
      <w:bookmarkStart w:id="4" w:name="OLE_LINK19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т 10 ноября 2023 года № 87 «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  <w:br/>
        <w:t xml:space="preserve">расчета целевых показ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835"/>
        <w:gridCol w:w="1276"/>
      </w:tblGrid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грамма «Благоустройство Новопетровского сельского поселения Павл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благоустройству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озеленению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С.С. Чернышо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5" w:name="OLE_LINK20"/>
      <w:bookmarkStart w:id="6" w:name="OLE_LINK19"/>
      <w:bookmarkStart w:id="7" w:name="OLE_LINK20"/>
      <w:bookmarkStart w:id="8" w:name="OLE_LINK19"/>
      <w:bookmarkEnd w:id="7"/>
      <w:bookmarkEnd w:id="8"/>
    </w:p>
    <w:sectPr>
      <w:headerReference w:type="defaul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6"/>
    <w:family w:val="auto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;SimSun" w:hAnsi="OpenSymbol;SimSun" w:eastAsia="OpenSymbol;SimSun" w:cs="OpenSymbol;SimSu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OpenSymbol;SimSun" w:hAnsi="OpenSymbol;SimSun" w:cs="OpenSymbol;SimSu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OpenSymbol;SimSun" w:hAnsi="OpenSymbol;SimSun" w:cs="OpenSymbol;SimSu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left" w:pos="720" w:leader="none"/>
        <w:tab w:val="left" w:pos="864" w:leader="none"/>
      </w:tabs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Cambria" w:hAnsi="Cambria" w:cs="OpenSymbol;SimSu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OpenSymbol;SimSun" w:hAnsi="OpenSymbol;SimSun" w:cs="OpenSymbol;SimSu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OpenSymbol;SimSun" w:hAnsi="OpenSymbol;SimSun" w:cs="OpenSymbol;SimSu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OpenSymbol;SimSun" w:hAnsi="OpenSymbol;SimSun" w:cs="OpenSymbol;SimSu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Cambria" w:hAnsi="Cambria" w:cs="Cambria"/>
      <w:sz w:val="16"/>
      <w:szCs w:val="16"/>
    </w:rPr>
  </w:style>
  <w:style w:type="character" w:styleId="Style28">
    <w:name w:val="Маркеры списка"/>
    <w:qFormat/>
    <w:rPr>
      <w:rFonts w:ascii="OpenSymbol;SimSun" w:hAnsi="OpenSymbol;SimSun" w:eastAsia="OpenSymbol;SimSun" w:cs="OpenSymbol;SimSun"/>
    </w:rPr>
  </w:style>
  <w:style w:type="paragraph" w:styleId="Heading">
    <w:name w:val="Heading"/>
    <w:basedOn w:val="Style30"/>
    <w:next w:val="Normal"/>
    <w:qFormat/>
    <w:pPr>
      <w:ind w:left="558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Cambri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OpenSymbol;SimSun" w:hAnsi="OpenSymbol;SimSun" w:eastAsia="OpenSymbol;SimSun" w:cs="OpenSymbol;SimSu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OpenSymbol;SimSun" w:cs="Cambria"/>
      <w:color w:val="auto"/>
      <w:sz w:val="20"/>
      <w:szCs w:val="20"/>
      <w:lang w:val="ru-RU" w:eastAsia="ar-SA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OpenSymbol;SimSun" w:hAnsi="OpenSymbol;SimSun" w:cs="OpenSymbol;SimSun"/>
    </w:rPr>
  </w:style>
  <w:style w:type="paragraph" w:styleId="Style33">
    <w:name w:val="Интерактивный заголовок"/>
    <w:basedOn w:val="Heading"/>
    <w:next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34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36893420.0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0:00Z</dcterms:created>
  <dc:creator>USER</dc:creator>
  <dc:description/>
  <dc:language>en-US</dc:language>
  <cp:lastModifiedBy>пользователь</cp:lastModifiedBy>
  <cp:lastPrinted>2024-06-17T16:02:00Z</cp:lastPrinted>
  <dcterms:modified xsi:type="dcterms:W3CDTF">2024-06-17T13:03:18Z</dcterms:modified>
  <cp:revision>85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B4C9A06E64279B5026DFA1DA98F41_12</vt:lpwstr>
  </property>
  <property fmtid="{D5CDD505-2E9C-101B-9397-08002B2CF9AE}" pid="3" name="KSOProductBuildVer">
    <vt:lpwstr>1049-12.2.0.17119</vt:lpwstr>
  </property>
</Properties>
</file>