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lang w:eastAsia="ar-SA"/>
        </w:rPr>
        <w:drawing>
          <wp:inline distT="0" distB="0" distL="0" distR="0">
            <wp:extent cx="570865" cy="7131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ОВОПЕТ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6.12.2024г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/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b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Павловского района от 16 апреля 2024 года № 60/186 «Об утверждении перечня индикаторов риска нарушения обязательных требований, проверяемых в рамках осуществления муниципального контроля на автомобильном транспорте и в дорожном хозяйстве на территории Новопетровского сельского поселения Павл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</w:rPr>
        <w:t>ассмотрев протест прокуратуры Павловского района Краснодарского края от 05 ноября 2024 года № 07-02-2024/1654-24-20030041 и в целях приведения нормативно-правового акта в соответствие с действующим законодательством</w:t>
      </w:r>
      <w:r>
        <w:rPr>
          <w:rFonts w:cs="Times New Roman" w:ascii="Times New Roman" w:hAnsi="Times New Roman"/>
          <w:b/>
          <w:color w:val="1F1F1F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24.07.2023 г. № 374-ФЗ 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статьей 3.1 Федерального закона "Устав автомобильного транспорта и городского наземного электрического транспорта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вет Новопет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р е ш и л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реш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пет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от 16 апреля 2024 года № 60/18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индикаторов риска нарушения обязательных требований, проверяемых в рамках осуществления муниципального контроля на автомобильном транспорте и в дорожном хозяйстве на территории 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» изменения, дополнив в Приложение к решению Совета Новопетровского сельского поселения Павловского района от 16 апреля 2024 года № 60/186 пункт 8 следующего содержани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Наличие информации о нарушении законодательства в части обязательных требований к осуществлению проезда транспортных средств по платным автомобильным дорогам общего пользования местного значения, платным участкам  автомобильных дорог общего пользования местного значения в части соблюдения порядка внесения платы за проезд транспортного средства». 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етевом издании: Официальный сайт администрации муниципального образования Павловский район, в информационно-телекоммуникационной сети Интернет: pavl23.ru и разместить на официальном сайте Новопетровского сельского поселения Павловского района https://novopetrovskoesp.ru/.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бнародования и распространяется на правоотношения, возникшие с 1 сентяб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Новопетров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Павловского района                                       Е.А. Бессон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Segoe Print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6:00Z</dcterms:created>
  <dc:creator>Adm</dc:creator>
  <dc:description/>
  <dc:language>en-US</dc:language>
  <cp:lastModifiedBy>пользователь</cp:lastModifiedBy>
  <cp:lastPrinted>2024-12-26T13:38:00Z</cp:lastPrinted>
  <dcterms:modified xsi:type="dcterms:W3CDTF">2024-12-26T10:39:5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24CE7077D4063A6460992354CF3BC_12</vt:lpwstr>
  </property>
  <property fmtid="{D5CDD505-2E9C-101B-9397-08002B2CF9AE}" pid="3" name="KSOProductBuildVer">
    <vt:lpwstr>1049-12.2.0.19307</vt:lpwstr>
  </property>
</Properties>
</file>