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86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.12.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2 ноября 2021 года № 27/79 «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Новопетровского сельского поселения Павловского района, Совет Новопетров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12 ноября 2021 года № 27/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 Положения часть 2 пункт 1 дополнить подпунктом «в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4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, казачества, ветеранского движения, делам военнослужащих, миграции (Старикова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Новопет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   Е.А. Бесс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12-26T13:35:00Z</cp:lastPrinted>
  <dcterms:modified xsi:type="dcterms:W3CDTF">2024-12-26T10:35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B68F13CB489CB15E501B554303CF_12</vt:lpwstr>
  </property>
  <property fmtid="{D5CDD505-2E9C-101B-9397-08002B2CF9AE}" pid="3" name="KSOProductBuildVer">
    <vt:lpwstr>1049-12.2.0.19307</vt:lpwstr>
  </property>
</Properties>
</file>