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16.04.2024 г.                                                                                                 № 35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10 ноября 2023 года № 109 «Об утверждении муниципальной программы «Использование и охрана земель на территории Новопетровского сельского поселения Павловского района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 ст. 11 Земельного кодексом Российской Федерации, статьей 6 Закона Краснодарского края от 05 ноября 2002 года № 532-КЗ «Об основах регулирования земельных отношений в Краснодарском крае», постановления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, Уставом Новопетровского сельского поселения Павловского района,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10 ноября 2023 года № 109 «Об утверждении муниципальной программы «Использование и охрана земель на территории Новопетровского сельского поселения Павловского района», приложение изложить в новой редакци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 01 янва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 Бессонов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.04.2024 г. № 35</w:t>
      </w:r>
    </w:p>
    <w:p>
      <w:pPr>
        <w:pStyle w:val="Normal"/>
        <w:widowControl w:val="false"/>
        <w:autoSpaceDE w:val="false"/>
        <w:ind w:left="50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6"/>
      </w:tblGrid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условий для сохранения биологического разнообразия. Обеспечение организации рационального использования охраны земель, инвентаризация земель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речень целевых показателе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эффективное использование земель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площадь убранной территории к общей площади населенного пункта;</w:t>
            </w:r>
          </w:p>
          <w:p>
            <w:pPr>
              <w:pStyle w:val="Style21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4 год, этапы не предусмотрены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бщий объем необходимого финансирования Программы составляет 20,0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 2024 году – 20,0 тыс. рублей из бюджета Новопетровского сель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 и обоснование необходимости её решения программными методикам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ьзование и охрана земель на территории Новопетровского сельского поселения Павловского района на 2024 год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-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Новопетровского сельского поселения Павл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Павловского района имеются земельные участки различного вида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астбища поселения находятся в состоянии избытка зеленых пастбищных кормов. Отсюда вытекает вывод, что на территории Новопетр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2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  <w:r>
        <w:rPr>
          <w:bCs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Использование и охрана земел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е использование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lang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мероприятий программы </w:t>
      </w:r>
      <w:r>
        <w:rPr>
          <w:bCs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425"/>
        <w:gridCol w:w="709"/>
        <w:gridCol w:w="709"/>
        <w:gridCol w:w="709"/>
        <w:gridCol w:w="708"/>
        <w:gridCol w:w="709"/>
        <w:gridCol w:w="709"/>
        <w:gridCol w:w="1559"/>
        <w:gridCol w:w="1276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 рубле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51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751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условий для сохранения биологического разнообразия. Обеспечение организации рационального использования охраны земель, инвентаризация земель.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, восстановление, компенсационное озелене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"/>
        <w:gridCol w:w="1581"/>
        <w:gridCol w:w="1156"/>
        <w:gridCol w:w="1104"/>
        <w:gridCol w:w="1921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1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spacing w:before="0" w:after="0"/>
        <w:ind w:left="1571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00" w:after="300"/>
    </w:pPr>
    <w:rPr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22"/>
    </w:pPr>
    <w:rPr>
      <w:b/>
      <w:bCs/>
      <w:sz w:val="27"/>
      <w:szCs w:val="27"/>
      <w:lang w:eastAsia="ru-RU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317" w:before="840" w:after="240"/>
      <w:jc w:val="center"/>
      <w:outlineLvl w:val="3"/>
    </w:pPr>
    <w:rPr>
      <w:b/>
      <w:bCs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7:00Z</dcterms:created>
  <dc:creator>1</dc:creator>
  <dc:description/>
  <dc:language>en-US</dc:language>
  <cp:lastModifiedBy>пользователь</cp:lastModifiedBy>
  <cp:lastPrinted>2024-04-16T10:26:00Z</cp:lastPrinted>
  <dcterms:modified xsi:type="dcterms:W3CDTF">2024-04-16T07:27:37Z</dcterms:modified>
  <cp:revision>10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3FA9CBB44E418B8633470424681C</vt:lpwstr>
  </property>
  <property fmtid="{D5CDD505-2E9C-101B-9397-08002B2CF9AE}" pid="3" name="KSOProductBuildVer">
    <vt:lpwstr>1049-12.2.0.13489</vt:lpwstr>
  </property>
</Properties>
</file>