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6.04.2024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декабря 2023 года № 126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4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5 декабря 2023 года № 56/169 "О бюджете Новопетровского сельского поселения Павловского района на 2024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5 декабря 2023 года №126 «Об утверждении Порядка составления и ведения сводной бюджетной росписи средств бюджета Новопетровского сельского поселения Павловского района на 2024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4 год изложить в новой редакц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водной бюджетной росписи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юджета Новопетр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Павловск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 Е.А. Бессонов</w:t>
      </w:r>
      <w:r>
        <w:rPr/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4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Наименование бюджета – бюджет Новопетровского сельского поселения Павловского района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559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458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04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Style w:val="Organictextcontentspan"/>
              </w:rPr>
            </w:pPr>
            <w:r>
              <w:rPr>
                <w:rStyle w:val="Organictextcontentspan"/>
              </w:rPr>
              <w:t>Специальные расходы</w:t>
            </w:r>
          </w:p>
          <w:p>
            <w:pPr>
              <w:pStyle w:val="Normal"/>
              <w:jc w:val="both"/>
              <w:rPr>
                <w:rStyle w:val="Organictextcontentspan"/>
                <w:lang w:eastAsia="zh-C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69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  <w:lang w:eastAsia="ar-SA"/>
              </w:rPr>
              <w:t>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27 7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6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78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2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1016298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Материально-техническое обеспечение деятельности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4001003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00382101102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81 9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Ю.И. Руд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4 год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842"/>
      </w:tblGrid>
      <w:tr>
        <w:trPr>
          <w:trHeight w:val="7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 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92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 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 8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92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2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27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9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62980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 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4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82101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 381 9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4-04-16T10:31:00Z</cp:lastPrinted>
  <dcterms:modified xsi:type="dcterms:W3CDTF">2024-04-16T07:32:38Z</dcterms:modified>
  <cp:revision>95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EF54D10E749CA8836A5B17D216AF2_12</vt:lpwstr>
  </property>
  <property fmtid="{D5CDD505-2E9C-101B-9397-08002B2CF9AE}" pid="3" name="KSOProductBuildVer">
    <vt:lpwstr>1049-12.2.0.13489</vt:lpwstr>
  </property>
</Properties>
</file>