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1.04.2024года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ица Новопетровск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правилах организации и проведения работ по ремонту и содержанию автомобильных дорог местного значения на территории Новопетров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Устава Новопетровского сельского поселения Павловского района,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твердить Правила организации и проведении работ по ремонту и содержанию автомобильных дорог местного значения Новопетровского сельского поселения Павловского района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обнародовать в местах для обнародования нормативных правовых актов и разместить на официальном сайте администрации Новопетровского сельского поселения Павловского района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Новопетров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Е.А. Бессон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Новопет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1.04.2024 № 3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рганизации и проведения работ по ремонту и содержанию автомобильных дорог местного значения на территории Новопетров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Организация работ по ремонту и содержанию автомобильных дорог осуществляется администрацией Новопетровского сельского поселения Павловского района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лан разработки проектов или сметных расчетов утверждается администрацией Новопетр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6. В соответствии с утвержденными планами разработки проектов или сметных расчетов организации осуществляют разработку проектов или сметных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Новопетровского сельского поселения Павловского района на очередной финансовый год и последующие периоды ниже потребности, определенной в соответствии с </w:t>
      </w:r>
      <w:hyperlink r:id="rId3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Новопетровского сельского поселения Павловского района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казанные планы утверждаются администрацией Новопетр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 проектами организации дорожного движения, подготовленными, согласованными и утверждённы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,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Новопетровского сель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поселения Павловского района                                                               Е.А. Бессонов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710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3:00Z</dcterms:created>
  <dc:creator>station252</dc:creator>
  <dc:description/>
  <dc:language>en-US</dc:language>
  <cp:lastModifiedBy>пользователь</cp:lastModifiedBy>
  <cp:lastPrinted>2024-04-08T14:26:00Z</cp:lastPrinted>
  <dcterms:modified xsi:type="dcterms:W3CDTF">2024-04-08T11:27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51EACC7E43E0957CC691AD42A07F_12</vt:lpwstr>
  </property>
  <property fmtid="{D5CDD505-2E9C-101B-9397-08002B2CF9AE}" pid="3" name="KSOProductBuildVer">
    <vt:lpwstr>1049-12.2.0.13489</vt:lpwstr>
  </property>
</Properties>
</file>