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2765" cy="6781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НОВОПЕТРОВСКОГО СЕЛЬСКОГО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ПОСЕЛЕНИЯ ПАВЛОВСКОГО РАЙОНА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5.01.2024 года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val="en-US" w:eastAsia="ru-RU"/>
        </w:rPr>
        <w:t>15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right="-141" w:hanging="0"/>
        <w:jc w:val="center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О внесении изменений в постановление администрации Новопетровского сельского поселения Павловского района от 10 ноября 2023 года № 103 «Об утверждении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lang w:eastAsia="ru-RU"/>
          </w:rPr>
          <w:t>статьей 179</w:t>
        </w:r>
      </w:hyperlink>
      <w:r>
        <w:rPr>
          <w:sz w:val="28"/>
          <w:lang w:eastAsia="ru-RU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lang w:eastAsia="ru-RU"/>
          </w:rPr>
          <w:t>законом</w:t>
        </w:r>
      </w:hyperlink>
      <w:r>
        <w:rPr>
          <w:sz w:val="28"/>
          <w:lang w:eastAsia="ru-RU"/>
        </w:rPr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hd w:fill="FFFFFF" w:val="clear"/>
            <w:lang w:eastAsia="ru-RU"/>
          </w:rPr>
          <w:t>постановлением</w:t>
        </w:r>
      </w:hyperlink>
      <w:r>
        <w:rPr>
          <w:sz w:val="28"/>
          <w:shd w:fill="FFFFFF" w:val="clear"/>
          <w:lang w:eastAsia="ru-RU"/>
        </w:rPr>
        <w:t xml:space="preserve"> администрации Новопетровского сельского поселения </w:t>
      </w:r>
      <w:bookmarkStart w:id="0" w:name="_GoBack"/>
      <w:bookmarkEnd w:id="0"/>
      <w:r>
        <w:rPr>
          <w:sz w:val="28"/>
          <w:shd w:fill="FFFFFF" w:val="clear"/>
          <w:lang w:eastAsia="ru-RU"/>
        </w:rPr>
        <w:t>Павловского района от 10 ноября 2023 года № 87 «</w:t>
      </w:r>
      <w:r>
        <w:rPr>
          <w:rFonts w:eastAsia="Times New Roman CYR;Times New Roman"/>
          <w:bCs/>
          <w:color w:val="000000"/>
          <w:sz w:val="28"/>
          <w:lang w:eastAsia="hi-IN" w:bidi="hi-IN"/>
        </w:rPr>
        <w:t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sz w:val="28"/>
          <w:lang w:eastAsia="ru-RU"/>
        </w:rPr>
        <w:t>, п о с т а н о в л я ю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Внести изменения в постановление администрации Новопетровского сельского поселения Павловского района от 10 ноября 2023 года №103 «Об утверждении муниципальной программы </w:t>
      </w: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  <w:r>
        <w:rPr>
          <w:bCs/>
          <w:sz w:val="28"/>
          <w:szCs w:val="28"/>
          <w:lang w:eastAsia="ru-RU"/>
        </w:rPr>
        <w:t xml:space="preserve"> приложение изложить в новой редак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lang w:eastAsia="ru-RU"/>
        </w:rPr>
        <w:t xml:space="preserve">Разместить на официальном сайте </w:t>
      </w:r>
      <w:r>
        <w:rPr>
          <w:sz w:val="28"/>
          <w:shd w:fill="FFFFFF" w:val="clear"/>
          <w:lang w:eastAsia="ru-RU"/>
        </w:rPr>
        <w:t xml:space="preserve">Новопетровского сельского поселения Павловского района </w:t>
      </w:r>
      <w:r>
        <w:rPr>
          <w:sz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 и распространяется на правоотношения, возникшие с 1 января 2024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петр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Е.А. Бессон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mbria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>от 25.01.2024 № 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250" w:hanging="0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рожная деятельность на территории Новопетровского сельского поселения Павловского райо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дорожной сети </w:t>
            </w:r>
            <w:r>
              <w:rPr>
                <w:bCs/>
                <w:sz w:val="28"/>
                <w:szCs w:val="28"/>
              </w:rPr>
              <w:t>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ранспортно - эксплуатационных качеств автомобильных дор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автомобильных дорог общего пользования на уровне, допустимом нормативами, для</w:t>
            </w:r>
            <w:r>
              <w:rPr>
                <w:sz w:val="28"/>
                <w:szCs w:val="28"/>
              </w:rPr>
              <w:t xml:space="preserve"> обеспечения их сохра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 безопасности   движения при   рациональном использовании материальных и финансовых рес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ремонт автомобильных дорог общего пользования местного значения, находящихся в неудовлетворительном 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аварийном состояни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бустройства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 в общей протяженности автомобильных дорог общего пользования местного знач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и замененных дорожных зна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2842,2 тыс. рублей из местного бюджета с разбивко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842,2 тыс. рублей (местный бюджет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rFonts w:ascii="Courier New" w:hAnsi="Courier New" w:eastAsia="Arial Unicode MS;Arial" w:cs="Courier New"/>
          <w:bCs/>
          <w:iCs/>
          <w:sz w:val="28"/>
          <w:szCs w:val="28"/>
        </w:rPr>
      </w:pPr>
      <w:r>
        <w:rPr>
          <w:rFonts w:eastAsia="Arial Unicode MS;Arial"/>
          <w:sz w:val="28"/>
          <w:szCs w:val="28"/>
        </w:rPr>
        <w:t>Цель Программы - развитие дорожной сети Новопетровского сельского поселения, улучшение транспортно–эксплуатационных качеств автомобильных дорог и повышение безопасности движения при рациональном использовании материальных и финансовых ресурсов</w:t>
      </w:r>
      <w:r>
        <w:rPr>
          <w:rFonts w:eastAsia="Arial Unicode MS;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Задачи Программы - улучшение сети автомобильных дорог общего пользования с твёрдым покрытием на территории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bCs/>
          <w:iCs/>
          <w:sz w:val="28"/>
          <w:szCs w:val="28"/>
        </w:rPr>
        <w:t xml:space="preserve"> сельского поселения Павл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" w:firstLine="4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одержание автомобильных дорог общего пользования на уровне, допустимом нормативами, для</w:t>
      </w:r>
      <w:r>
        <w:rPr>
          <w:sz w:val="28"/>
          <w:szCs w:val="28"/>
        </w:rPr>
        <w:t xml:space="preserve"> обеспечения их сохр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монт автомобильных дорог общего пользования, находящихся в неудовлетворительном и</w:t>
      </w:r>
      <w:r>
        <w:rPr>
          <w:color w:val="000000"/>
          <w:spacing w:val="1"/>
          <w:sz w:val="28"/>
          <w:szCs w:val="28"/>
        </w:rPr>
        <w:t xml:space="preserve"> аварийном состоя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устройства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намеченной цели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ение работ по содержанию, ремонту и обеспечению безопасности дорожного движения на автомобильных дорогах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соответствии с выделен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ных мероприятий позволит продолжить работу по поддержанию автомобильных дорог </w:t>
      </w:r>
      <w:r>
        <w:rPr>
          <w:rFonts w:eastAsia="Arial Unicode MS;Arial"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 в нормативном состоянии и обеспечить бесперебойное функционирование дорожного хозяйства и обеспечение безопасности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го движения в сельском посе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Оценка социально-экономической эффективности программы выражена следующими целевыми показателям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992"/>
        <w:gridCol w:w="73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val="en-US" w:eastAsia="ru-RU"/>
              </w:rPr>
              <w:t>\</w:t>
            </w:r>
            <w:r>
              <w:rPr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</w:t>
            </w:r>
            <w:r>
              <w:rPr/>
              <w:t>Дорожная деятельность на территории Новопетровского сельского поселения Павловского района»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9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установленных и замененных дорожных зна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41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>Срок реализации подпрограммы: 2024 год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ПЕРЕЧЕНЬ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Дорожная деятельность на территории Новопетровского сельского поселения</w:t>
      </w:r>
    </w:p>
    <w:p>
      <w:pPr>
        <w:pStyle w:val="Normal"/>
        <w:ind w:firstLine="36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авловского района</w:t>
      </w:r>
      <w:r>
        <w:rPr>
          <w:bCs/>
          <w:sz w:val="28"/>
          <w:szCs w:val="28"/>
        </w:rPr>
        <w:t xml:space="preserve">» 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5"/>
        <w:gridCol w:w="567"/>
        <w:gridCol w:w="992"/>
        <w:gridCol w:w="993"/>
        <w:gridCol w:w="992"/>
        <w:gridCol w:w="992"/>
        <w:gridCol w:w="992"/>
        <w:gridCol w:w="1134"/>
        <w:gridCol w:w="1701"/>
        <w:gridCol w:w="2268"/>
        <w:gridCol w:w="6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дорожного движения, улучшение технического и эксплуатационного состояния, повышение качества содержания дорог общего пользования местного значения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Задача 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омплекса мероприятий по содержанию и обеспечению безопасности дорожного движения</w:t>
            </w:r>
          </w:p>
        </w:tc>
      </w:tr>
      <w:tr>
        <w:trPr>
          <w:trHeight w:val="27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1.1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дорожных знаков, разметка дорог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дорог- приобретение и доставка соли, песка и щебня, услуги по грейдированию дорог, услуги по очистке дорог от снега, рассыпание смеси, ямочный ремонт, </w:t>
            </w:r>
            <w:r>
              <w:rPr>
                <w:lang w:eastAsia="ru-RU"/>
              </w:rPr>
              <w:t>наведение санитарного порядка полос отвод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 - эксплуатационных качеств автомобильных дорог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 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автомобильных дорог местного значения уличным освещ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в Новопетровском сельском поселении (уличное освещ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и повышения уровня жизн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3.Обоснование ресурсного обеспечения муниципальной программы</w:t>
      </w:r>
    </w:p>
    <w:p>
      <w:pPr>
        <w:pStyle w:val="Normal"/>
        <w:suppressAutoHyphens w:val="false"/>
        <w:rPr>
          <w:rFonts w:eastAsia="Cambria"/>
        </w:rPr>
      </w:pPr>
      <w:r>
        <w:rPr>
          <w:rFonts w:eastAsia="Cambri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"/>
        <w:gridCol w:w="1418"/>
        <w:gridCol w:w="1417"/>
        <w:gridCol w:w="1134"/>
        <w:gridCol w:w="1843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suppressAutoHyphens w:val="false"/>
        <w:ind w:firstLine="360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mbria"/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Новопетров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4.Механизм реализации программы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Текущее управление программой осуществляет ответственный исполнитель, который: 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едставляет отчетность о реализации 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Ответственный исполнитель программы ежегодно в сроки, установленные, представляет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закупку товаров, работ, услуг для муниципальных нужд за счет средств бюджета Новопетровского сельского поселения Павлов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ика оценки эффективности реализации мероприяти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uppressAutoHyphens w:val="false"/>
        <w:ind w:firstLine="851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3544"/>
        <w:gridCol w:w="992"/>
      </w:tblGrid>
      <w:tr>
        <w:trPr>
          <w:trHeight w:val="2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че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рожная деятельност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bCs/>
                <w:lang w:eastAsia="ru-RU"/>
              </w:rPr>
              <w:t>Доля протяженности автомобильных дорог общего пользования местного значения, в отношении которых был произведен ремонт и (или) капитальный ремонт, в общей протяженности автомобильных дорог общего пользования местного значения поселения (проце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122045" cy="3937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рем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протяженность участков автомобильных дорог местного значения поселения, на которых был выполнен ремонт, за отчетный год (форма № 1-ФД)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vertAlign w:val="subscript"/>
                <w:lang w:eastAsia="ar-SA"/>
              </w:rPr>
              <w:t>капрем</w:t>
            </w:r>
            <w:r>
              <w:rPr>
                <w:lang w:eastAsia="ar-SA"/>
              </w:rPr>
              <w:t> – протяженность участков автомобильных дорог местного значения поселения, на которых был выполнен капитальный ремонт, за отчетный год (форма № 1-ФД)    (км)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pacing w:val="-20"/>
                <w:lang w:eastAsia="ar-SA"/>
              </w:rPr>
            </w:pPr>
            <w:r>
              <w:rPr>
                <w:i/>
                <w:lang w:val="en-US" w:eastAsia="ar-SA"/>
              </w:rPr>
              <w:t>L</w:t>
            </w:r>
            <w:r>
              <w:rPr>
                <w:i/>
                <w:lang w:eastAsia="ar-SA"/>
              </w:rPr>
              <w:t> </w:t>
            </w:r>
            <w:r>
              <w:rPr>
                <w:lang w:eastAsia="ar-SA"/>
              </w:rPr>
              <w:t>– общая протяженность автомобильных дорог общего пользования местного значения поселения в соответствии с утвержденным постановлением главы поселения перечнем дорог местного значения, за отчетный год, числящихся в реестре муниципальной собственности поселения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установленных и замененных дорожны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оритм формирования показателя - акты выполненных работ, товарные накладные согласно заключенных муниципальных контрактов (догов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Глава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Новопетровского сельского поселения</w:t>
      </w:r>
    </w:p>
    <w:p>
      <w:pPr>
        <w:pStyle w:val="Normal"/>
        <w:suppressAutoHyphens w:val="false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1134" w:top="1190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84" w:leader="none"/>
        <w:tab w:val="center" w:pos="4677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left" w:pos="720" w:leader="none"/>
        <w:tab w:val="left" w:pos="864" w:leader="none"/>
      </w:tabs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imes New Roman"/>
      <w:b/>
      <w:bCs/>
      <w:color w:val="C0C0C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zxx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Интерактивный заголовок"/>
    <w:basedOn w:val="Heading"/>
    <w:next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eastAsia="zxx" w:bidi="ar-SA"/>
    </w:rPr>
  </w:style>
  <w:style w:type="paragraph" w:styleId="Msonormalcxspmiddle">
    <w:name w:val="msonormalcxspmiddle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галина киселева</dc:creator>
  <dc:description/>
  <dc:language>en-US</dc:language>
  <cp:lastModifiedBy>пользователь</cp:lastModifiedBy>
  <cp:lastPrinted>2024-01-26T12:55:00Z</cp:lastPrinted>
  <dcterms:modified xsi:type="dcterms:W3CDTF">2024-01-26T09:57:25Z</dcterms:modified>
  <cp:revision>154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6955D6CA0407DBF9DEA50871CDA6D_12</vt:lpwstr>
  </property>
  <property fmtid="{D5CDD505-2E9C-101B-9397-08002B2CF9AE}" pid="3" name="KSOProductBuildVer">
    <vt:lpwstr>1049-12.2.0.13431</vt:lpwstr>
  </property>
</Properties>
</file>