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01.2024 года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5 декабря 2023 года № 126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4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5 декабря 2023 года № 56/169 "О бюджете Новопетровского сельского поселения Павловского района на 2024 год",                   п о с т а н о в л я 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5 декабря 2023 года №126 «Об утверждении Порядка составления и ведения сводной бюджетной росписи средств бюджета Новопетровского сельского поселения Павловского района на 2024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4 год изложить в новой редакции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водной бюджетной росписи средст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юджета Новопетр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еления Павловского района на 2024 год</w:t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right"/>
        <w:rPr/>
      </w:pPr>
      <w:r>
        <w:rPr/>
        <w:t xml:space="preserve">________________ Е.А. Бессонов </w:t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4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/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Единица измерения: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877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29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754100005708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Style w:val="Organictextcontentspan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13002059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1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ая программа </w:t>
            </w:r>
            <w:r>
              <w:rPr>
                <w:rFonts w:eastAsia="Lucida Sans Unicode"/>
                <w:lang w:eastAsia="ar-SA"/>
              </w:rPr>
              <w:t xml:space="preserve">«Создание условий для обеспечения стабильной деятельности </w:t>
            </w:r>
            <w:r>
              <w:rPr>
                <w:lang w:eastAsia="ar-SA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9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2101100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униципальная программа «Поддержка и развитие территориального общественного самоуправления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6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/>
              <w:t>О проведении работ по уточнению записей в похозяйственных книгах в Новопетровском сельском поселении Павловского район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4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5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етровского сельского поселения Павловского район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8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1018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>
                <w:bCs/>
              </w:rPr>
              <w:t>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007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Обеспечение пожарной безопасност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8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 xml:space="preserve">Профил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9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О противодействии коррупции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10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Укрепление правопорядка, профилактика правонарушений, усиление борьбы с преступностью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69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1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«Дорожная деятельность на территории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2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  <w:lang w:eastAsia="ar-SA"/>
              </w:rPr>
              <w:t>Капитальный ремонт и ремонт автомобильных дорог местного значения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27 7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13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szCs w:val="28"/>
                <w:lang w:eastAsia="ar-SA"/>
              </w:rPr>
              <w:t>Поддержка и развитие объектов жилищно-коммунального хозяйств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4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Энергосбережение и повышение энергетической эффективности в Новопетровском сельском поселении Павл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5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lang w:eastAsia="ar-SA"/>
              </w:rPr>
              <w:t>Использование и охрана земель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20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</w:t>
            </w: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rFonts w:eastAsia="Calibri"/>
                <w:lang w:eastAsia="ar-SA"/>
              </w:rPr>
              <w:t>Молодёжь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54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1010059061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3010059061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 1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 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</w:t>
            </w:r>
            <w:r>
              <w:rPr/>
              <w:t>1710110070</w:t>
            </w:r>
            <w:r>
              <w:rPr>
                <w:lang w:val="en-US"/>
              </w:rPr>
              <w:t>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Пенсионное обеспечение лиц, замещавших выборные муниципальные должности и должности муниципальной службы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</w:t>
            </w:r>
            <w:r>
              <w:rPr/>
              <w:t>1810110070</w:t>
            </w:r>
            <w:r>
              <w:rPr>
                <w:lang w:val="en-US"/>
              </w:rPr>
              <w:t>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</w:t>
            </w:r>
            <w:r>
              <w:rPr/>
              <w:t>«Поддержка социально-ориентированных некоммерческих общественных организаций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1003821011024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ая поддержка граждан, оказавшихся в трудной жизненной ситуации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 541 6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        Ю.И. Руденко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составления </w:t>
      </w:r>
    </w:p>
    <w:p>
      <w:pPr>
        <w:pStyle w:val="Normal"/>
        <w:jc w:val="right"/>
        <w:rPr/>
      </w:pPr>
      <w:r>
        <w:rPr/>
        <w:t>и ведения сводной бюджетной</w:t>
      </w:r>
    </w:p>
    <w:p>
      <w:pPr>
        <w:pStyle w:val="Normal"/>
        <w:jc w:val="right"/>
        <w:rPr/>
      </w:pPr>
      <w:r>
        <w:rPr/>
        <w:t>росписи средств бюджета</w:t>
      </w:r>
    </w:p>
    <w:p>
      <w:pPr>
        <w:pStyle w:val="Normal"/>
        <w:jc w:val="right"/>
        <w:rPr/>
      </w:pPr>
      <w:r>
        <w:rPr/>
        <w:t>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 на 2024 год</w:t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4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741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8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 8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7 5410000570 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1300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21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1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07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9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1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92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2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727 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1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2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1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91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3 82101102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541 6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Ю.И. Руд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Organictextcontentspan">
    <w:name w:val="organictextcontentspan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пользователь</cp:lastModifiedBy>
  <cp:lastPrinted>2024-01-26T12:49:00Z</cp:lastPrinted>
  <dcterms:modified xsi:type="dcterms:W3CDTF">2024-01-26T09:51:51Z</dcterms:modified>
  <cp:revision>90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5D5D349F34390A88260C4513554DE_12</vt:lpwstr>
  </property>
  <property fmtid="{D5CDD505-2E9C-101B-9397-08002B2CF9AE}" pid="3" name="KSOProductBuildVer">
    <vt:lpwstr>1049-12.2.0.13431</vt:lpwstr>
  </property>
</Properties>
</file>