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523240" cy="6381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НОВОПЕТРОВСКОГО СЕЛЬСКОГО ПОСЕЛЕНИЯ ПАВЛОВСКОГО РАЙОН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24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tLeast" w:line="2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муниципальной программы «Благоустройство территории Новопетровского сельского поселения Павловск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я администрации Новопетровского сельского поселения Павловского района от 10 ноября 2023 года № 87 «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ую программу «Благоустройство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».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бнародовать настоящее постановл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Павловского района в сети Интернет.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подписания и распространяет свое действия на правоотношения, возникшие с 1 января 2024 года.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го района                                                                              Е.А. Бессон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250" w:hanging="0"/>
              <w:jc w:val="center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т 25.01.2024 № 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Новопетровского сельского поселения Павловского район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20"/>
        <w:gridCol w:w="5396"/>
      </w:tblGrid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уровня внешнего благоустройства и санитарного содерж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эстетического ви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уровня благоустройства поселения, улучшение экологической обстано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благоустройству территор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озеленению территории.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ы, этапы реализации не предусмотрены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0,0 тыс. рублей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Cs w:val="28"/>
        </w:rPr>
        <w:t xml:space="preserve">. Цели, задачи и </w:t>
      </w:r>
      <w:r>
        <w:rPr>
          <w:rFonts w:cs="Times New Roman" w:ascii="Times New Roman" w:hAnsi="Times New Roman"/>
          <w:b w:val="false"/>
          <w:szCs w:val="28"/>
          <w:lang w:val="ru-RU"/>
        </w:rPr>
        <w:t>целевые показатели достижений целей и решения задач, сроки и этапы реализации программы</w:t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дву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включает в себя проезды, тротуары, озеленение, детские игровые площадки, места отдыха, парки. Благоустройством занимается администрация </w:t>
      </w:r>
      <w:bookmarkStart w:id="0" w:name="_Hlk151459247"/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 Павловского района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а населённого пун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ённого пункт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 улицах, небрежном отношении к элементам благоустрой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ершенствование </w:t>
      </w:r>
      <w:r>
        <w:rPr>
          <w:rFonts w:cs="Times New Roman" w:ascii="Times New Roman" w:hAnsi="Times New Roman"/>
          <w:sz w:val="28"/>
          <w:szCs w:val="28"/>
        </w:rPr>
        <w:t>эстетического вида поселения, создание гармоничной архитектурно-ландшафтной ср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992"/>
        <w:gridCol w:w="1065"/>
        <w:gridCol w:w="920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татус*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ограмма «Благоустройство территории Новопетровского сельского поселения Павловского район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проведенных мероприятий по благоустройству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мероприятий по озелене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4 год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территории Новопетровского сельского поселения Павловского района»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68"/>
        <w:gridCol w:w="21"/>
        <w:gridCol w:w="14"/>
        <w:gridCol w:w="694"/>
        <w:gridCol w:w="15"/>
        <w:gridCol w:w="835"/>
        <w:gridCol w:w="18"/>
        <w:gridCol w:w="813"/>
        <w:gridCol w:w="303"/>
        <w:gridCol w:w="18"/>
        <w:gridCol w:w="816"/>
        <w:gridCol w:w="35"/>
        <w:gridCol w:w="274"/>
        <w:gridCol w:w="846"/>
        <w:gridCol w:w="11"/>
        <w:gridCol w:w="280"/>
        <w:gridCol w:w="856"/>
        <w:gridCol w:w="140"/>
        <w:gridCol w:w="1005"/>
        <w:gridCol w:w="1978"/>
        <w:gridCol w:w="284"/>
        <w:gridCol w:w="1844"/>
      </w:tblGrid>
      <w:tr>
        <w:trPr>
          <w:trHeight w:val="32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№ 1</w:t>
            </w:r>
          </w:p>
        </w:tc>
        <w:tc>
          <w:tcPr>
            <w:tcW w:w="10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1.1</w:t>
            </w:r>
          </w:p>
        </w:tc>
        <w:tc>
          <w:tcPr>
            <w:tcW w:w="10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23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зеленение, снос, и омоложение деревьев, цветочное оформле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еленение территории поселения </w:t>
            </w:r>
            <w:bookmarkEnd w:id="1"/>
            <w:bookmarkEnd w:id="2"/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11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№ 2</w:t>
            </w:r>
          </w:p>
        </w:tc>
        <w:tc>
          <w:tcPr>
            <w:tcW w:w="10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внешнего благоустройства и санитарного содержания Новопетровского сельского поселения Павловского района;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2.1</w:t>
            </w:r>
          </w:p>
        </w:tc>
        <w:tc>
          <w:tcPr>
            <w:tcW w:w="10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27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Приобретение и установка элементов благоустройства (скамейки парковые, уличные урны)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енность населённых пунктов поселе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овопетровского сельского поселения Павловского района </w:t>
            </w:r>
          </w:p>
        </w:tc>
      </w:tr>
      <w:tr>
        <w:trPr>
          <w:trHeight w:val="9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2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оектной документации на объект: «Благоустройство общественной территории в ст-це Новопетровской»</w:t>
            </w:r>
          </w:p>
        </w:tc>
        <w:tc>
          <w:tcPr>
            <w:tcW w:w="72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санитарного вида общественной территории 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Cambria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eastAsia="Cambria" w:cs="Times New Roman" w:ascii="Times New Roman" w:hAnsi="Times New Roman"/>
          <w:sz w:val="27"/>
          <w:szCs w:val="27"/>
        </w:rPr>
        <w:t>3. Обоснование ресурсного обеспечения программы</w:t>
      </w:r>
    </w:p>
    <w:p>
      <w:pPr>
        <w:pStyle w:val="Normal"/>
        <w:suppressAutoHyphens w:val="false"/>
        <w:rPr>
          <w:rFonts w:ascii="Times New Roman" w:hAnsi="Times New Roman" w:eastAsia="Cambria" w:cs="Times New Roman"/>
          <w:sz w:val="27"/>
          <w:szCs w:val="27"/>
          <w:lang w:eastAsia="ru-RU"/>
        </w:rPr>
      </w:pPr>
      <w:r>
        <w:rPr>
          <w:rFonts w:eastAsia="Cambria"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701"/>
        <w:gridCol w:w="1134"/>
        <w:gridCol w:w="1276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еализ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, тыс. 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Cambria" w:cs="Times New Roman"/>
          <w:sz w:val="27"/>
          <w:szCs w:val="27"/>
          <w:lang w:eastAsia="ru-RU"/>
        </w:rPr>
      </w:pPr>
      <w:r>
        <w:rPr>
          <w:rFonts w:eastAsia="Cambria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OLE_LINK19"/>
      <w:bookmarkStart w:id="4" w:name="OLE_LINK20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а на очередной финансовый год.</w:t>
      </w:r>
    </w:p>
    <w:p>
      <w:pPr>
        <w:pStyle w:val="Normal"/>
        <w:suppressAutoHyphens w:val="false"/>
        <w:ind w:firstLine="36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ика оценки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Новопетровского сельского поселения Павлов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от 10 ноября 2023 года № 87 «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</w:t>
        <w:br/>
        <w:t xml:space="preserve">расчета целевых показателе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4"/>
        <w:gridCol w:w="2835"/>
        <w:gridCol w:w="1276"/>
      </w:tblGrid>
      <w:tr>
        <w:trPr>
          <w:trHeight w:val="2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евого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грамма «Благоустройство Новопетровского сельского поселения Павловского района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 по благоустройству территории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определяется: методом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 по озеленению территории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: методом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году, следующим за отчетным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муниципальной программы –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и общее управление программой осуществляет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 Е.А. Бессонов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  <w:bookmarkStart w:id="5" w:name="OLE_LINK19"/>
      <w:bookmarkStart w:id="6" w:name="OLE_LINK20"/>
      <w:bookmarkStart w:id="7" w:name="OLE_LINK19"/>
      <w:bookmarkStart w:id="8" w:name="OLE_LINK20"/>
      <w:bookmarkEnd w:id="7"/>
      <w:bookmarkEnd w:id="8"/>
    </w:p>
    <w:sectPr>
      <w:headerReference w:type="default" r:id="rId8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6"/>
    <w:family w:val="auto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penSymbol;SimSun" w:hAnsi="OpenSymbol;SimSun" w:eastAsia="OpenSymbol;SimSun" w:cs="OpenSymbol;SimSu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OpenSymbol;SimSun" w:hAnsi="OpenSymbol;SimSun" w:cs="OpenSymbol;SimSu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OpenSymbol;SimSun" w:hAnsi="OpenSymbol;SimSun" w:cs="OpenSymbol;SimSu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tabs>
        <w:tab w:val="left" w:pos="720" w:leader="none"/>
        <w:tab w:val="left" w:pos="864" w:leader="none"/>
      </w:tabs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Cambria" w:hAnsi="Cambria" w:cs="OpenSymbol;SimSu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21">
    <w:name w:val="Заголовок 2 Знак"/>
    <w:qFormat/>
    <w:rPr>
      <w:rFonts w:ascii="OpenSymbol;SimSun" w:hAnsi="OpenSymbol;SimSun" w:cs="OpenSymbol;SimSu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OpenSymbol;SimSun" w:hAnsi="OpenSymbol;SimSun" w:cs="OpenSymbol;SimSu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OpenSymbol;SimSun" w:hAnsi="OpenSymbol;SimSun" w:cs="OpenSymbol;SimSu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Cambria" w:hAnsi="Cambria" w:cs="Cambria"/>
      <w:sz w:val="16"/>
      <w:szCs w:val="16"/>
    </w:rPr>
  </w:style>
  <w:style w:type="character" w:styleId="Style28">
    <w:name w:val="Маркеры списка"/>
    <w:qFormat/>
    <w:rPr>
      <w:rFonts w:ascii="OpenSymbol;SimSun" w:hAnsi="OpenSymbol;SimSun" w:eastAsia="OpenSymbol;SimSun" w:cs="OpenSymbol;SimSun"/>
    </w:rPr>
  </w:style>
  <w:style w:type="paragraph" w:styleId="Heading">
    <w:name w:val="Heading"/>
    <w:basedOn w:val="Style30"/>
    <w:next w:val="Normal"/>
    <w:qFormat/>
    <w:pPr>
      <w:ind w:left="5580" w:righ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Cambria" w:hAnsi="Cambria" w:cs="Cambri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OpenSymbol;SimSun" w:hAnsi="OpenSymbol;SimSun" w:cs="OpenSymbol;SimSu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mbria" w:hAnsi="Cambria" w:cs="Cambria"/>
      <w:sz w:val="20"/>
      <w:szCs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Cambri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OpenSymbol;SimSun" w:hAnsi="OpenSymbol;SimSun" w:eastAsia="OpenSymbol;SimSun" w:cs="OpenSymbol;SimSun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mbria" w:hAnsi="Cambria" w:eastAsia="OpenSymbol;SimSun" w:cs="Cambria"/>
      <w:color w:val="auto"/>
      <w:sz w:val="20"/>
      <w:szCs w:val="20"/>
      <w:lang w:val="ru-RU" w:eastAsia="ar-SA" w:bidi="ar-SA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OpenSymbol;SimSun" w:hAnsi="OpenSymbol;SimSun" w:cs="OpenSymbol;SimSu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OpenSymbol;SimSun" w:hAnsi="OpenSymbol;SimSun" w:cs="OpenSymbol;SimSun"/>
    </w:rPr>
  </w:style>
  <w:style w:type="paragraph" w:styleId="Style33">
    <w:name w:val="Интерактивный заголовок"/>
    <w:basedOn w:val="Heading"/>
    <w:next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9342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garantf1://36893420.0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40:00Z</dcterms:created>
  <dc:creator>USER</dc:creator>
  <dc:description/>
  <dc:language>en-US</dc:language>
  <cp:lastModifiedBy>пользователь</cp:lastModifiedBy>
  <cp:lastPrinted>2024-01-26T12:45:00Z</cp:lastPrinted>
  <dcterms:modified xsi:type="dcterms:W3CDTF">2024-01-26T09:46:48Z</dcterms:modified>
  <cp:revision>76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34A4832D643049952E04E4D2F8095_12</vt:lpwstr>
  </property>
  <property fmtid="{D5CDD505-2E9C-101B-9397-08002B2CF9AE}" pid="3" name="KSOProductBuildVer">
    <vt:lpwstr>1049-12.2.0.13431</vt:lpwstr>
  </property>
</Properties>
</file>