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важаемые жители, организационный комитет информирует население поселения о состоявшихся публичных слушаниях и доводит до сведения итоговый документ по проведению публичных слушаний: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ключение о результатах публичных слушаний по вопросу о рассмотрении проекта решения «О внесении изменений в устав Новопетровского сельского поселения Павловского района»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/>
      </w:pPr>
      <w:r>
        <w:rPr>
          <w:sz w:val="28"/>
        </w:rPr>
        <w:t xml:space="preserve">06 мая 2021 года                                                                  здание администрации 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  <w:t>14-00 часов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/>
      </w:pPr>
      <w:r>
        <w:rPr>
          <w:sz w:val="28"/>
        </w:rPr>
        <w:t>Инициатор публичных слушаний: Совет Новопетровского сельского поселения Павловского район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Публичные слушания назначены: Решением Совета Новопетровского сельского поселения Павловского района от 22 апреля 2021 года № 21/66 «</w:t>
      </w:r>
      <w:r>
        <w:rPr>
          <w:sz w:val="28"/>
          <w:szCs w:val="28"/>
        </w:rPr>
        <w:t>Об обнародовании проекта Решения «О внесении изменений в Устав Новопетровского сельского поселения Павловского района», назначении даты проведения публичных слушаний, создание оргкомитета по проведению публичных слушаний, утверждение порядка учета предложений и участия граждан в обсуждении проекта Решения «О внесении изменений в Устав Новопетровского сельского поселения Павловского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</w:t>
      </w:r>
      <w:r>
        <w:rPr>
          <w:sz w:val="28"/>
        </w:rPr>
        <w:t>О рассмотрении проекта решения «О внесении изменений в устав Новопетровского сельского поселения Павловского района»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655" w:leader="none"/>
        </w:tabs>
        <w:ind w:right="-1" w:firstLine="709"/>
        <w:jc w:val="both"/>
        <w:rPr/>
      </w:pPr>
      <w:r>
        <w:rPr>
          <w:sz w:val="28"/>
        </w:rPr>
        <w:t>Опубликование информации о времени и месте проведения публичных слушаний – 23 апреля 2021 года.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  <w:tab w:val="left" w:pos="7655" w:leader="none"/>
        </w:tabs>
        <w:ind w:firstLine="709"/>
        <w:jc w:val="both"/>
        <w:rPr>
          <w:sz w:val="28"/>
        </w:rPr>
      </w:pPr>
      <w:r>
        <w:rPr>
          <w:sz w:val="28"/>
        </w:rPr>
        <w:t>Уполномоченный орган по проведению публичных слушаний: организационный комитет по проведению публичных слушаний по проекту решения «О внесении изменений в устав Новопетровского сельского поселения Павловского района»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599"/>
        <w:gridCol w:w="2410"/>
        <w:gridCol w:w="2976"/>
      </w:tblGrid>
      <w:tr>
        <w:trPr>
          <w:trHeight w:val="10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ложения по проекту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rPr>
                <w:sz w:val="28"/>
              </w:rPr>
            </w:pPr>
            <w:r>
              <w:rPr>
                <w:sz w:val="28"/>
              </w:rPr>
              <w:t>Кем предложение внесе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тоги рассмотрения предложения</w:t>
            </w:r>
          </w:p>
        </w:tc>
      </w:tr>
      <w:tr>
        <w:trPr>
          <w:trHeight w:val="5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овать Совету Новопетровского сельского поселения Павловского района принять решение о внесении изменений в устав Новопетровского сельского поселения Павловского района в связи с внесенными многочисленными изменениями в федеральное законода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rPr>
                <w:sz w:val="28"/>
              </w:rPr>
            </w:pPr>
            <w:r>
              <w:rPr>
                <w:sz w:val="28"/>
              </w:rPr>
              <w:t>Глава Новопетровского сельского поселения Павловского района Евгений Алексеевич Бесс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6804" w:leader="none"/>
              </w:tabs>
              <w:jc w:val="both"/>
              <w:rPr/>
            </w:pPr>
            <w:r>
              <w:rPr>
                <w:sz w:val="28"/>
              </w:rPr>
              <w:t>Проект решения «О внесении изменений в устав одобрить и вынести на рассмотрение Совета Новопетровского сельского поселения. Предложение одобр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             ___________          Е.А.Бессо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___________            Г.В.Бармакова</w:t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804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79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9:00Z</dcterms:created>
  <dc:creator>Reanimator 99 CD</dc:creator>
  <dc:description/>
  <cp:keywords/>
  <dc:language>en-US</dc:language>
  <cp:lastModifiedBy>Пользователь Windows</cp:lastModifiedBy>
  <cp:lastPrinted>2020-06-23T15:17:00Z</cp:lastPrinted>
  <dcterms:modified xsi:type="dcterms:W3CDTF">2021-05-12T09:34:00Z</dcterms:modified>
  <cp:revision>24</cp:revision>
  <dc:subject/>
  <dc:title>ПРОТОКОЛ</dc:title>
</cp:coreProperties>
</file>