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1 года</w:t>
        <w:tab/>
        <w:tab/>
        <w:tab/>
        <w:tab/>
        <w:tab/>
        <w:tab/>
        <w:tab/>
        <w:t xml:space="preserve">    ст.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- комиссия в составе: Бессонова Евгения Алексеевича, председателя комиссии, </w:t>
      </w:r>
      <w:r>
        <w:rPr>
          <w:sz w:val="28"/>
          <w:szCs w:val="28"/>
          <w:lang w:eastAsia="ar-SA"/>
        </w:rPr>
        <w:t>Земляной Татьяны Николаевны</w:t>
      </w:r>
      <w:r>
        <w:rPr>
          <w:sz w:val="28"/>
          <w:szCs w:val="28"/>
        </w:rPr>
        <w:t>, -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Бармакова Галина Владимировна, Старикова Валентина Алексеевна, </w:t>
      </w:r>
      <w:r>
        <w:rPr>
          <w:sz w:val="28"/>
          <w:szCs w:val="28"/>
          <w:lang w:eastAsia="ar-SA"/>
        </w:rPr>
        <w:t>Недилько Ир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жители станицы Новопетровской в количестве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Рассматриваемый вопрос: </w:t>
      </w:r>
      <w:r>
        <w:rPr>
          <w:sz w:val="28"/>
          <w:szCs w:val="20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авлов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Публичные слушания открывает председатель организационного комитета по проведению публичных слушаний </w:t>
      </w:r>
      <w:r>
        <w:rPr>
          <w:sz w:val="28"/>
          <w:szCs w:val="28"/>
        </w:rPr>
        <w:t>Бессонов Евгений Алексеевич</w:t>
      </w:r>
      <w:r>
        <w:rPr>
          <w:sz w:val="28"/>
          <w:szCs w:val="20"/>
        </w:rPr>
        <w:t xml:space="preserve"> глава Новопетр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Новопетровского сельского поселения от 28 августа 2017 года №44/124 «Об утверждении Положения о бюджетном процессе Новопетровского сельского поселения Павловского района», решением Совета Новопетровского сельского поселения  от 02 декабря 2010 года № 16/47 «Об утверждении Положения о публичных слушаниях», уставом Новопетровского сельского поселения Павловского района и Регламентом Совета Новопетровского сельского поселения Павловского района, необходимо провести публичные слушания по проекту бюджета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Для проведения публичных слушаний решением Совета образован организационный комитет, в который вошли депутаты Совета Новопетровского сельского поселения Павловского района, Инициатором проведения публичных слушаний является Совет Новопетр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06 апреля 2021 года в 10-00 часов в помещении администрации Новопетровского сельского поселения Павловского района. Сообщение о проведении слушаний обнародовано в специально установленных местах для обнародования 22 марта 2021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0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Бессонову Евгению Алекс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Евгений Алексеевич Бессонов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 xml:space="preserve">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                      Т.Н. Земляная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User</dc:creator>
  <dc:description/>
  <cp:keywords/>
  <dc:language>en-US</dc:language>
  <cp:lastModifiedBy>RePack by Diakov</cp:lastModifiedBy>
  <cp:lastPrinted>2020-12-03T08:25:00Z</cp:lastPrinted>
  <dcterms:modified xsi:type="dcterms:W3CDTF">2023-05-31T08:09:00Z</dcterms:modified>
  <cp:revision>26</cp:revision>
  <dc:subject/>
  <dc:title>ПРОТОКОЛ</dc:title>
</cp:coreProperties>
</file>