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3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28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ый квартал 2023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23 года, в том числ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23 года согласно приложению № 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23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23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23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5.04.2023 № 2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 20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2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4.2023 № 28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квартал 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квартал 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9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3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5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 (дорожное хозяй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23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первый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3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3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3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9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9,2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9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2,6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2,6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23 № 2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581"/>
        <w:gridCol w:w="300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квартал 2023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4.2023 № 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19"/>
        <w:gridCol w:w="1197"/>
        <w:gridCol w:w="1123"/>
        <w:gridCol w:w="1019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4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1 квартал 2023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Новопетровского сельского поселения Павловского района за 1 квартал 2023 года, составил 2274,6 тыс. рублей, исполнение составило 22,3% к годовому назначению по доходам всего.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1 квартал 2023 года составило 1884,5 тыс. рублей. Фактически поступило в бюджет Новопетровского сельского поселения Павловского района налоговых и неналоговых доходов в сумме 1581,3 тыс. рублей, что составило по отношению к плану за 1 квартал 2023 года 83,9% и 18,2% выполнение к годовому пла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1 квартал 2023 года по налогу на доходы физических лиц составило 62,9% и 11,9% выполнение к годовому плану, поступило в бюджет Новопетровского сельского поселения 454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90,8% к годовым назначениям, поступило 681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налог на имущество физических лиц- 4,2 тыс. рублей, акцизы – 532,9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693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12 января 2023 года № 44/134 утверждены источники внутреннего финансирования за счет остатка в сумме 3282,4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1 квартал 2023 года определен в размере 23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1639,5 тыс. рублей, что составило 27,6% от плановых бюджетных обязательств и 52,9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600,0 тыс. рублей, при плановых ассигнованиях на 1 квартал 2023 года 60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241,6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Calibri" w:hAnsi="Calibri Light;Calibri" w:eastAsia="Calibri Light;Calibri" w:cs="Calibri Light;Calibri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;Calibri" w:hAnsi="Calibri Light;Calibri" w:eastAsia="Calibri Light;Calibri" w:cs="Calibri Light;Calibri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dc:language>en-US</dc:language>
  <cp:lastModifiedBy>Общий</cp:lastModifiedBy>
  <cp:lastPrinted>2023-04-05T15:57:00Z</cp:lastPrinted>
  <dcterms:modified xsi:type="dcterms:W3CDTF">2023-04-05T12:58:19Z</dcterms:modified>
  <cp:revision>5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C2C8C981F45B7AC74A7A7538E1BE1</vt:lpwstr>
  </property>
  <property fmtid="{D5CDD505-2E9C-101B-9397-08002B2CF9AE}" pid="3" name="KSOProductBuildVer">
    <vt:lpwstr>1049-11.2.0.11516</vt:lpwstr>
  </property>
</Properties>
</file>