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</w:t>
      </w:r>
      <w:r>
        <w:rPr>
          <w:color w:val="000000"/>
          <w:sz w:val="28"/>
          <w:szCs w:val="28"/>
        </w:rPr>
        <w:t>.2023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9 декабря 2022 года № 132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3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9 декабря 2022 года № 42/126 "О бюджете Новопетровского сельского поселения Павловского района на 2023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9 декабря 2022 года №132 «Об утверждении Порядка составления и ведения сводной бюджетной росписи средств бюджета Новопетровского сельского поселения Павловского района на 2023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3 год изложить в новой редак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 Е.А. Бессонов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3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93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6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1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едомственная целевая программа по энергосбережению и повышению энергетической эффективности в Новопетровском сельском поселении Павловского района 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9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Использование и охрана земель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2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ая целевая программ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  <w:r>
              <w:rPr>
                <w:rFonts w:eastAsia="Arial Unicode MS;Arial"/>
                <w:bCs/>
                <w:lang w:eastAsia="zh-CN"/>
              </w:rPr>
              <w:t xml:space="preserve"> 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54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;Arial"/>
                <w:lang w:eastAsia="zh-CN"/>
              </w:rPr>
              <w:t>Новопетровского</w:t>
            </w:r>
            <w:r>
              <w:rPr>
                <w:rFonts w:eastAsia="Arial Unicode MS;Arial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54 3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78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объектов жилищно-коммунального хозяйства по Новопетровскому сельскому поселению Павловского района в 2023 году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67200101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Организация благоустройства и озеленения территории посел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 7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3 год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8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8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497 2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3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83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 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 4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1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9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2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09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50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54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78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38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497 2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Общий</cp:lastModifiedBy>
  <cp:lastPrinted>2023-03-27T09:56:00Z</cp:lastPrinted>
  <dcterms:modified xsi:type="dcterms:W3CDTF">2023-03-27T06:57:14Z</dcterms:modified>
  <cp:revision>77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BD708E284EDDB3C20C9155B27D88</vt:lpwstr>
  </property>
  <property fmtid="{D5CDD505-2E9C-101B-9397-08002B2CF9AE}" pid="3" name="KSOProductBuildVer">
    <vt:lpwstr>1049-11.2.0.11513</vt:lpwstr>
  </property>
</Properties>
</file>