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НОВОПЕТРОСКОГО</w:t>
      </w:r>
    </w:p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ind w:left="142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овопетровское  сельское поселение,  Павловского района,  Краснодарского края расположено в северо-западной части муниципального образования Павловский  район.  На севере граничит с  Крыловским муниципальным образованием Крыловский район и землями  Крыловского района, на юго-востоке –  с Упорненским и Веселовским сельскими поселениями Павловского района, на западе и юге – с землями  Павловского район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Территория поселения составляет 70, 2 кв. км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е сельское поселение является исторически сложившимся местом проживания казаков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ницы Новопетровская основана в 1907 году казаками станицы Петровской Славянского район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До 2005 года Новопетровский станичный  округ входил в состав Павловского района и с 1 января 2006 года  на основании Федерального закона № 131-ФЗ от 6 октября 20003 года «Об общих принципах организации местного самоуправления в РФ»,  Новопетровский станичный округ переименовании в Новопетровское сельское поселение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состав Новопетровского сельского поселения входит один населенный пункт – станица Новопетровская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Удаленность Новопетровского сельского поселения от районного цента 27 км, до краевого центра города Краснодара -150 км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лижайшая железнодорожная станция «Крыловская» расположена на расстоянии 16 км от посел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составляет – 6871,75 га в том числе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земли сельхозназначений – 6334, 5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ашни – 4336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53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 50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емли поселения – 495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емли запаса – 139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транспорта – 13 г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– 11, 6 г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станицы Новопетровской от районного центра, станицы Павловской  - 27 км, от краевого цента, г. Краснодара – 150 км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Численность населения на 1 января 2012 года составляет 1418 человек, в том числе работоспособного населения 608 чел. пенсионеров 398 чел. лиц моложе трудоспособного возраста – 412 человек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в настоящее время функционируют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ИП КФХ Барсук Т.Л., основным видом деятельности которых является растениеводство и животноводство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26 крестьянско-фермерских хозяйст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534 личных подсобных хозяйст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о среднее образовательное учреждение, в котором обучается 196 учащихся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одно дошкольное образовательное учреждение, в котором воспитываются (55 детей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ин сельский Дом культуры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а библиотека (взрослая и детская)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одна врачебная амбулатория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7 торговых точек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но почтовое отделение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филиал сбербанк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часток РЭСС находится в станице Весело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газовый участок находится в станице Незамаевско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дин ветучасток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2014 году объем доходов составил 4237,7 тыс. руб., из них собственные доходы составили 2611,8 тыс. руб., что составило 61,6% от общего объема поступлений. Поступило из федерального и краевого бюджета 1595,7 тыс. руб., что составило 37,7%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2011году объем доходов составил 5385,2 тыс. руб., из них собственные доходы составили 1982,9 тыс. руб., что составило 36,8% от общего объема поступлений. Поступило из федерального и краевого бюджета 3402,0 тыс. руб., что составило 63,2%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 7 месяцев 2012 года объем доходов составил 2158,9 тыс. руб., из них собственные доходы составили 945,5 тыс. руб., что составило 43,8% от общего объема поступлений. Поступило из федерального и краевого бюджета 1213,5 тыс. руб., что составило 56,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с 1999 года проводит  мероприятия по газификации станицы Новопетровской. Газифицировано 312 домовладений – 60,1% от общего числа домовладений. В настоящее время готовится документация на газификацию уличного газопровода по ул. Октябрьской (от улицы Школьной до ул. Садов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роводит мероприятия по ремонту дорог, участвуя в краевой целевой программе «Реконструкция, капитальный ремонт и ремонт улично-дорожной сети муниципальных образований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в 2010 году было проведено грейдирование грунтов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программе было отремонтировано 800м автомобильной дороги в гравийном исполнении по ул. Кал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ремонт дороги по ул. Школьной 800 м в гравийном исполнении, а также отремонтирована дорога по ул. Ленина (засыпаны я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  ремонт дорог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 Комсомольская,  от улицы Советской  до ул. Ле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от ул. Советской до ул. 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лица Шевченко (от улицы Школьной до ул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лица Коминтерна (от ул. Ленина до ул. Жлоб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ОПРОВОДНЫЕ СЕТИ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Новопетровского сельского поселения имеются 3 водонапорные башни, протяженностью водопроводной линии 20,870 км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Новопетровск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тся в: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14 году – провести замену  пяти пожарных гидрантов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 2015 году – провести замену пяти пожарных гидрантов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 Новопетровском сельском поселении имеется одна линия учётного уличного освещения - 70 фонарей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5 году планируется провести одну линию учётного уличного освещения – 30 фонар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0:00Z</dcterms:created>
  <dc:creator>СП</dc:creator>
  <dc:description/>
  <cp:keywords/>
  <dc:language>en-US</dc:language>
  <cp:lastModifiedBy>СП</cp:lastModifiedBy>
  <cp:lastPrinted>2014-09-05T10:03:00Z</cp:lastPrinted>
  <dcterms:modified xsi:type="dcterms:W3CDTF">2014-09-05T06:04:00Z</dcterms:modified>
  <cp:revision>9</cp:revision>
  <dc:subject/>
  <dc:title>КРАТКАЯ ХАРАКТЕРИСТИКА НОВОПЕТРОСКОГО</dc:title>
</cp:coreProperties>
</file>