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авловского района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016 года    </w:t>
        <w:tab/>
        <w:t xml:space="preserve">                                                                                   № 22/5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О ежегодном отчете  глав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петровского сельского поселения   за  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Новопетровского сельского поселения   за 2015 год о результатах своей деятельности и деятельности администрации Новопетровского сельского поселения, Совет Новопетровского сельского поселения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31 устава Новопетровского сельского поселения Павловского района,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Новопетровского сельского поселения   за  2015 год  удовлетворительной (отчет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отчёт главы и администрации Новопетровского сельского поселения Павловского района в местах для обнародования муниципальных правовых актов  и разместить на официальном сайте администрации          Новопетровского сельского поселения (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ru),сети ( Интернет)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3. Контроль за выполнением настоящего решения возложить на комиссию Совета  Новопетровского сельского поселения Павловского района     по вопросам местного самоуправления, миграции и     межнациональным отношениям (Старико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С.В.Щеголихин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11:00Z</dcterms:created>
  <dc:creator>Пользователь</dc:creator>
  <dc:description/>
  <cp:keywords/>
  <dc:language>en-US</dc:language>
  <cp:lastModifiedBy>1</cp:lastModifiedBy>
  <cp:lastPrinted>2016-02-02T14:22:00Z</cp:lastPrinted>
  <dcterms:modified xsi:type="dcterms:W3CDTF">2016-02-25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